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2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Шульгин-Логского сельсовета Советского района Алтайского края  </w:t>
      </w:r>
    </w:p>
    <w:p>
      <w:pPr>
        <w:pStyle w:val="22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№ 63</w:t>
      </w:r>
    </w:p>
    <w:p>
      <w:pPr>
        <w:pStyle w:val="ConsPlusNormal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 районного бюджета и оплаты денежных обязательств,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 исполнению за счет бюджетных ассигнован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район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бюджета Администрацией Шульгин-Логского сельсовета Совет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2.1. Исполнение бюджета организуется Администрацией Шульгин-Логского сельсовета Советского района Алтайского края (далее – Администрация) на основании сводной бюджетной росписи бюджета и кассового плана исполнения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2.2. Получатели средств бюджета (администраторы  источников финансирования дефицита бюджета) принимают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финансирования дефицита бюджета), доведенных до них в соответствии с утвержденной сводной бюджетной росписью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, формируются главными распорядителями средств бюджета, получателями средств бюджета и администраторами источников финансирования дефицита бюджета в соответствии Решением Совета депутатов о бюджете, муниципальным заданием, мероприятиями муниципальных программ Алтайского района, исходя из условий заключенных муниципальных контрактов (договоров) по мере возникновения обязательств по оплате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бюджета и оплату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бюджета, представляются главными распорядителями средств бюджета и администраторами источников финансирования дефицита бюджета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бюджета </w:t>
      </w:r>
      <w:bookmarkStart w:id="0" w:name="_Hlk155863012"/>
      <w:r>
        <w:rPr>
          <w:rFonts w:cs="Calibri" w:ascii="PT Astra Serif;Times New Roman" w:hAnsi="PT Astra Serif;Times New Roman"/>
          <w:sz w:val="28"/>
          <w:szCs w:val="28"/>
        </w:rPr>
        <w:t>Администрация</w:t>
      </w:r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 запрашивает у главных распорядителей и получателей средств бюджета документы, подтверждающие наличие денежных обязательств (накладные, счета-фактуры, акты приемки-передачи, акты выполненных работ 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бюджета и оплата обязательств, подлежащих исполнению за счет бюджетных ассигнований </w:t>
        <w:br/>
        <w:t xml:space="preserve">по источникам финансирования дефицита бюджета, осуществляется на основании заявок после санкционирования выплат из бюджета руководителем Администрации при наличии достаточного остатка средств на казначейском счете № 03231 «Средства местных бюджетов»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 территориальным орган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Управления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бюджета (администратор источников финансирования дефицита бюджета) представляет в территориальный орган Управления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бюджета (администратором источников </w:t>
        <w:br/>
        <w:t xml:space="preserve">финансирования дефицита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получателя средств </w:t>
        <w:br/>
        <w:t>бюджета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6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бюджета (администратором источников финансирования дефицита бюджета) Распоряжения в Управление, проверяет Распоряжение на соответствие форме, 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7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бюджета (администратором источников </w:t>
        <w:br/>
        <w:t xml:space="preserve">финансирования дефицита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бюджета </w:t>
        <w:br/>
        <w:t xml:space="preserve">(администратора источника финансирования дефицита район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бюджета </w:t>
        <w:br/>
        <w:t>(администратору источника финансирования дефицита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бюджета (классификации источников финансирования дефицита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1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</w:t>
        <w:br/>
        <w:t>из районного бюджета бюджету сельского поселения межбюджетного трансферта в форме  иного межбюджетного трансферта, договора (соглашения) о предоставлении субсидии бюджетному</w:t>
        <w:br/>
        <w:t xml:space="preserve">или автономному учреждению, договора (соглашения) о предоставлении субсидии из район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, </w:t>
        <w:br/>
        <w:t xml:space="preserve">предоставляемых получателями средств районного бюджета при постановке </w:t>
        <w:br/>
        <w:t>на учет бюджетных и денежных обязательств в соответствии с Порядком учета бюджетных и денежных обязательств получателей средств бюджета, утвержденному распоряжением Администрации Советского района Алтайского края от 28.12.2023 № 33  «Об утверждении порядка учета бюджетных и денежных обязательств получателей средств  бюджета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2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84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бюджета </w:t>
        <w:br/>
        <w:t>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0"/>
      <w:bookmarkEnd w:id="6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1"/>
      <w:bookmarkEnd w:id="7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6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по финансам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97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бюджета (администратором источников финансирования дефицита бюджета) получатель средств бюджета (администратор источников финансирования дефицита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бюджета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бюджета (администратором источников </w:t>
        <w:br/>
        <w:t xml:space="preserve">финансирования дефицита бюджета) получатель средств бюджета (администратор источников финансирования дефицита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бюджета (администратору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00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краевого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 и Совет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бюджета, получатель средств </w:t>
        <w:br/>
        <w:t xml:space="preserve">районного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район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121"/>
      <w:bookmarkEnd w:id="11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 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районн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Отдел № 1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бюджета (администратору источников финансирования дефицита бюджета) уведомление </w:t>
        <w:br/>
        <w:t xml:space="preserve">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бюджета </w:t>
        <w:br/>
        <w:t xml:space="preserve">(администратору источников финансирования дефицита район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бюджета (администратора источников финансирования дефицита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3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9:00Z</dcterms:created>
  <dc:creator>ConsultantPlus</dc:creator>
  <dc:description/>
  <dc:language>en-US</dc:language>
  <cp:lastModifiedBy>Гридина Татьяна Леонидовна</cp:lastModifiedBy>
  <cp:lastPrinted>2024-01-11T09:20:00Z</cp:lastPrinted>
  <dcterms:modified xsi:type="dcterms:W3CDTF">2024-01-15T03:39:00Z</dcterms:modified>
  <cp:revision>2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