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СКАЯ ФЕДЕРАЦИЯ</w:t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iCs/>
          <w:sz w:val="28"/>
          <w:szCs w:val="28"/>
        </w:rPr>
        <w:t>ШУЛЬГИН-ЛОГСКИЙ СЕЛЬСКИЙ СОВЕТ ДЕПУТАТОВ СОВЕТСКОГО РАЙОНА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bookmarkStart w:id="0" w:name="_Hlk91221935"/>
      <w:bookmarkEnd w:id="0"/>
      <w:r>
        <w:rPr>
          <w:rFonts w:eastAsia="Calibri"/>
          <w:b/>
          <w:sz w:val="28"/>
          <w:szCs w:val="28"/>
        </w:rPr>
        <w:t>« 30» сентября 2024 года                                                                                № 74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bookmarkStart w:id="1" w:name="_Hlk91221935"/>
      <w:bookmarkEnd w:id="1"/>
      <w:r>
        <w:rPr>
          <w:rFonts w:eastAsia="Calibri"/>
          <w:b/>
          <w:sz w:val="28"/>
          <w:szCs w:val="28"/>
        </w:rPr>
        <w:t>с. Шульгин Лог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819" w:hanging="0"/>
        <w:rPr/>
      </w:pPr>
      <w:bookmarkStart w:id="2" w:name="_Hlk91178266"/>
      <w:bookmarkEnd w:id="2"/>
      <w:r>
        <w:rPr/>
        <w:t>О введении земельного налога  на территории муниципального образования  сельское поселение Шульгин-Логский сельсовет Советского района Алтайского кр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 xml:space="preserve">В соответствии с главой 31 Налогового кодекса Российской Федерации от 05.08.2000 № 117-ФЗ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унктом 3 статьи 23 Устава муниципального образования  сельское поселение Шульгин-Логский сельсовет Советского района Алтайского края, Шульгин-Логский сельский Совет депутатов Советского района Алтайского края,  </w:t>
      </w:r>
      <w:r>
        <w:rPr>
          <w:b/>
          <w:sz w:val="26"/>
        </w:rPr>
        <w:t>РЕШИЛ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1.Установить и ввести в действие земельный налог, обязательный к уплате на территории  муниципального образования сельское поселение Шульгин-Логский сельсовет Советского района Алтайского края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2.Налоговые ставки земельного налога устанавливаются в следующих размерах от кадастровой стоимости земельных участков, признанных объектом налогообложения, и не могут превышать: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а) 0,3 процента в отношении земельных участков: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отнесенных к землям сельскохозяйственного назначения или к землям,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900"/>
        <w:jc w:val="both"/>
        <w:rPr/>
      </w:pPr>
      <w:r>
        <w:rPr>
          <w:sz w:val="26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 превышает 300 миллионов рублей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б) 1,5 процента в отношении прочих земельных участков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3. Признать утратившими силу  решение: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-</w:t>
      </w:r>
      <w:r>
        <w:rPr>
          <w:sz w:val="26"/>
          <w:szCs w:val="26"/>
        </w:rPr>
        <w:t>от 27.09.2019 г. № 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введении земельного налога на территории муниципального образования Шульгин-Логский сельсовет Советского района Алтайского края в новой редак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6"/>
        </w:rPr>
        <w:t xml:space="preserve">4. Контроль исполнения настоящего решения возложить на постоянную комиссию </w:t>
      </w:r>
      <w:r>
        <w:rPr>
          <w:sz w:val="26"/>
          <w:szCs w:val="26"/>
        </w:rPr>
        <w:t>по плану, бюджету, налоговой и кредитной политике  Шульгин-Логского сельского Совета депутатов (председатель Шитова И.А.)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5. Опубликовать настоящее решение в установленном порядке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6..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И.А. Ш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П.В. Кащ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91178266"/>
      <w:bookmarkStart w:id="4" w:name="_Hlk91178266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6:00Z</dcterms:created>
  <dc:creator>Пользователь</dc:creator>
  <dc:description/>
  <dc:language>en-US</dc:language>
  <cp:lastModifiedBy>Яна</cp:lastModifiedBy>
  <cp:lastPrinted>2024-04-04T15:24:00Z</cp:lastPrinted>
  <dcterms:modified xsi:type="dcterms:W3CDTF">2024-09-30T05:46:00Z</dcterms:modified>
  <cp:revision>2</cp:revision>
  <dc:subject/>
  <dc:title/>
</cp:coreProperties>
</file>