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28» июня 2024 года                                                                                  № 68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2" w:name="_Hlk91178266"/>
      <w:bookmarkEnd w:id="2"/>
      <w:r>
        <w:rPr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е поселение Шульгин-Логский  сельсове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ского 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4 Устава муниципального образования Шульгин-Логский сельсовет Советского  района Алтайского края, сельский Совет депутатов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1. </w:t>
      </w:r>
      <w:r>
        <w:rPr>
          <w:color w:val="000000"/>
        </w:rPr>
        <w:t>1. Принять Устав муниципального образования сельское поселение Шульгин-Логский сельсовет  Советского района  Алтайского края.</w:t>
      </w:r>
    </w:p>
    <w:p>
      <w:pPr>
        <w:pStyle w:val="21"/>
        <w:ind w:firstLine="709"/>
        <w:rPr/>
      </w:pPr>
      <w:r>
        <w:rPr>
          <w:color w:val="000000"/>
        </w:rPr>
        <w:t>2. Главе сельсовета направить Устав для государственной регистрации в органы юстиции и последующего опубликования.</w:t>
      </w:r>
    </w:p>
    <w:p>
      <w:pPr>
        <w:pStyle w:val="21"/>
        <w:ind w:firstLine="709"/>
        <w:rPr/>
      </w:pPr>
      <w:r>
        <w:rPr>
          <w:color w:val="000000"/>
        </w:rPr>
        <w:t>3. Со дня вступления в силу настоящего решения признать утратившими силу решения: от 27 апреля  2023 года № 37  «О принятии Устава муниципального образования Шульгин-Логский сельсовет  Советского района  Алтайского края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после регистрации в установленном Уставом порядке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Настоящее решение вступает в силу в соответствии с Федеральным законом от 6 октября 2003 гола № 131-ФЗ 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А. Ши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91178266"/>
      <w:bookmarkStart w:id="4" w:name="_Hlk91178266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6:00Z</dcterms:created>
  <dc:creator>Пользователь</dc:creator>
  <dc:description/>
  <cp:keywords/>
  <dc:language>en-US</dc:language>
  <cp:lastModifiedBy>Яна</cp:lastModifiedBy>
  <cp:lastPrinted>2024-07-03T09:40:00Z</cp:lastPrinted>
  <dcterms:modified xsi:type="dcterms:W3CDTF">2024-07-12T05:35:00Z</dcterms:modified>
  <cp:revision>4</cp:revision>
  <dc:subject/>
  <dc:title/>
</cp:coreProperties>
</file>