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ШУЛЬГИН-ЛОГСКИЙ СЕЛЬСКИЙ СОВЕТ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декабря 2022 г.</w:t>
        <w:tab/>
        <w:tab/>
        <w:tab/>
        <w:t xml:space="preserve">                                                                           №  26</w:t>
      </w:r>
    </w:p>
    <w:p>
      <w:pPr>
        <w:pStyle w:val="Normal"/>
        <w:jc w:val="center"/>
        <w:rPr/>
      </w:pPr>
      <w:r>
        <w:rPr/>
        <w:t>с. Шульгин 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 xml:space="preserve">В соответствии со статьей 265 Бюджетного кодекса Российской Федерации от 31.07.1998 № 145-ФЗ,  пунктом 11 статьи 3 </w:t>
      </w:r>
      <w:r>
        <w:rPr>
          <w:szCs w:val="26"/>
        </w:rPr>
        <w:t>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 руководствуясь Уставом муниципального образования Шульгин-Логкий сельсовет Советского района Алтайского края, Шульгин-Логский сельский Совет депутатов Советского района Алтайского края  </w:t>
      </w:r>
      <w:r>
        <w:rPr>
          <w:b/>
        </w:rPr>
        <w:t>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80"/>
        <w:jc w:val="both"/>
        <w:rPr>
          <w:szCs w:val="26"/>
        </w:rPr>
      </w:pPr>
      <w:r>
        <w:rPr/>
        <w:t>1. Передать полномочия</w:t>
      </w:r>
      <w:r>
        <w:rPr>
          <w:szCs w:val="26"/>
        </w:rPr>
        <w:t xml:space="preserve"> контрольно-счетного органа поселения по осуществлению внешнего муниципального финансового контроля контрольно-счетному органу муниципального района с 28 дека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Заключить соглашение о передаче  вышеуказа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Обнародовать настоящее решени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исполнения настоящего решения возложить на постоянную комиссию по</w:t>
      </w:r>
      <w:r>
        <w:rPr>
          <w:rFonts w:cs="Times New Roman" w:ascii="Times New Roman" w:hAnsi="Times New Roman"/>
          <w:sz w:val="26"/>
          <w:szCs w:val="26"/>
        </w:rPr>
        <w:t xml:space="preserve"> плану, бюджету, налоговой и кредитной политике  Шульгин-Логского сельского Совета депутатов. (председатель Треняк А.Г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/>
        <w:t xml:space="preserve">Председатель Шульгин-Логского </w:t>
      </w:r>
    </w:p>
    <w:p>
      <w:pPr>
        <w:pStyle w:val="Normal"/>
        <w:jc w:val="both"/>
        <w:rPr/>
      </w:pPr>
      <w:r>
        <w:rPr/>
        <w:t>Сельского Совета депутатов</w:t>
        <w:tab/>
        <w:tab/>
        <w:tab/>
        <w:tab/>
        <w:tab/>
        <w:tab/>
        <w:t xml:space="preserve">           И. А. Шит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11"/>
        <w:shd w:fill="auto" w:val="clear"/>
        <w:spacing w:before="0" w:after="300"/>
        <w:ind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передаче контрольно-счетному органу Советского района полномочий контрольно-счетного органа </w:t>
      </w:r>
      <w:r>
        <w:rPr>
          <w:b/>
          <w:sz w:val="24"/>
          <w:szCs w:val="24"/>
        </w:rPr>
        <w:t>Шульгин-Логского сельсовета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по осуществлению</w:t>
        <w:br/>
        <w:t>внешнего муниципального финансового контроля</w:t>
      </w:r>
    </w:p>
    <w:p>
      <w:pPr>
        <w:pStyle w:val="11"/>
        <w:shd w:fill="auto" w:val="clear"/>
        <w:spacing w:lineRule="auto" w:line="240" w:before="0" w:after="640"/>
        <w:ind w:right="4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    »  ________ 2022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12700</wp:posOffset>
                </wp:positionV>
                <wp:extent cx="648335" cy="2012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.Совет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5.85pt;mso-wrap-distance-left:9.05pt;mso-wrap-distance-right:9.05pt;mso-wrap-distance-top:0pt;mso-wrap-distance-bottom:0pt;margin-top:1pt;mso-position-vertical-relative:text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/>
                        <w:t>с.Советско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1"/>
        <w:shd w:fill="auto" w:val="clear"/>
        <w:spacing w:before="0" w:after="300"/>
        <w:ind w:firstLine="740"/>
        <w:contextualSpacing/>
        <w:jc w:val="both"/>
        <w:rPr/>
      </w:pPr>
      <w:r>
        <w:rPr>
          <w:sz w:val="24"/>
          <w:szCs w:val="24"/>
        </w:rPr>
        <w:t>Шульгин-Логский сельский Совет депутатов Советского района Алтайского края (далее - представительный орган поселения) в лице председателя Совета депутатов Шитовой Ирины Анатольевны, действующего на основании Устава поселения и решения представительного органа поселения от «27» декабря 2022 года № 26, с одной стороны, и Советское Собрание депутатов Алтайского края (далее - представительный орган района) в лице председателя Попова Владимира Анатольевича, действующего на основании Устава района и решения пред</w:t>
        <w:softHyphen/>
        <w:t>ставительного органа района от 04.10.2022 №7, с другой стороны, вместе или раз</w:t>
        <w:softHyphen/>
        <w:t>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  <w:bookmarkStart w:id="0" w:name="_GoBack"/>
      <w:bookmarkEnd w:id="0"/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08" w:leader="none"/>
        </w:tabs>
        <w:spacing w:lineRule="auto" w:line="266" w:before="0" w:after="300"/>
        <w:contextualSpacing/>
        <w:jc w:val="center"/>
        <w:rPr>
          <w:sz w:val="24"/>
          <w:szCs w:val="24"/>
        </w:rPr>
      </w:pPr>
      <w:bookmarkStart w:id="1" w:name="bookmark0"/>
      <w:bookmarkStart w:id="2" w:name="bookmark1"/>
      <w:r>
        <w:rPr>
          <w:sz w:val="24"/>
          <w:szCs w:val="24"/>
        </w:rPr>
        <w:t>Общие положения</w:t>
      </w:r>
      <w:bookmarkEnd w:id="1"/>
      <w:bookmarkEnd w:id="2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64"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Советского района (далее контрольно-счетная палата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64"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е района передаются полномочия контрольно</w:t>
        <w:softHyphen/>
        <w:t>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64"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 район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64" w:before="0" w:after="30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гие контрольные и экспертно-аналитические мероприятия включаются в план работы контрольно-счетной палаты района по предложению представительного органа района, представительного органа поселения, главы района или главы поселения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66" w:before="0" w:after="300"/>
        <w:contextualSpacing/>
        <w:jc w:val="center"/>
        <w:rPr>
          <w:sz w:val="24"/>
          <w:szCs w:val="24"/>
        </w:rPr>
      </w:pPr>
      <w:bookmarkStart w:id="3" w:name="bookmark2"/>
      <w:bookmarkStart w:id="4" w:name="bookmark3"/>
      <w:r>
        <w:rPr>
          <w:sz w:val="24"/>
          <w:szCs w:val="24"/>
        </w:rPr>
        <w:t>Общие условия реализации переданных полномочий</w:t>
      </w:r>
      <w:bookmarkEnd w:id="3"/>
      <w:bookmarkEnd w:id="4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района при осуществлении переданных пол</w:t>
        <w:softHyphen/>
        <w:t>номочий руководствуется законодательством Российской Федерации и Алтайско</w:t>
        <w:softHyphen/>
        <w:t>го края, муниципальными правовыми актами, а также стандартами внешнего му</w:t>
        <w:softHyphen/>
        <w:t>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ереданных полномочий устанавливается следую</w:t>
        <w:softHyphen/>
        <w:t>щий порядок организации внешнего муниципального финансового контроля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22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проекта решения о бюджете поселения на очередной финансовый год (и плановый период) (далее - проект решения о бюд</w:t>
        <w:softHyphen/>
        <w:t>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района представляются документы и материалы в составе, определенном Бюджет</w:t>
        <w:softHyphen/>
        <w:t xml:space="preserve">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ы в целях проведения экспертизы проекта решения о бюджете направляются в контрольно-счетную палату района не позднее 15 ноября текущего финансового года.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проводит экспертизу проекта решения о бюдже</w:t>
        <w:softHyphen/>
        <w:t>те на очередной финансовый год в течение 30 дней после его получения. По ито</w:t>
        <w:softHyphen/>
        <w:t>гам экспертизы контрольно-счетной палатой района составляется заключение, ко</w:t>
        <w:softHyphen/>
        <w:t>торое направляется представительному органу поселения.</w:t>
      </w:r>
    </w:p>
    <w:p>
      <w:pPr>
        <w:pStyle w:val="11"/>
        <w:numPr>
          <w:ilvl w:val="2"/>
          <w:numId w:val="5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При проведении внешней проверки годового отчета об исполнении бюджета поселения (далее - внешняя проверка) контрольно-счетной палатой рай</w:t>
        <w:softHyphen/>
        <w:t>она осуществляется внешняя проверка бюджетной отчетности субъектов бюджет</w:t>
        <w:softHyphen/>
        <w:t>ной отчетности и подготовка заключения на годовой отчет об исполнении бюдже</w:t>
        <w:softHyphen/>
        <w:t>та поселения в соответствии с требованиями Бюджетного кодекса Российской Фе</w:t>
        <w:softHyphen/>
        <w:t>дерации.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информируются контрольно-</w:t>
        <w:softHyphen/>
        <w:t>счетным органом района о перечне документов и материалов, которые необходи</w:t>
        <w:softHyphen/>
        <w:t>мо представить в контрольно-счетную палату района в целях проведения внешней проверки, а также о сроках и форме их представления.</w:t>
      </w:r>
    </w:p>
    <w:p>
      <w:pPr>
        <w:pStyle w:val="11"/>
        <w:shd w:fill="auto" w:val="clear"/>
        <w:spacing w:before="0" w:after="0"/>
        <w:ind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шняя проверка осуществляется контрольно-счетной палатой района в по</w:t>
        <w:softHyphen/>
        <w:t>рядке, установленном муниципальным правовым актом представительного органа района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</w:t>
        <w:softHyphen/>
        <w:t>но-счетной палатой района в соответствии с утвержденным планом работы прово</w:t>
        <w:softHyphen/>
        <w:t>дятся проверки и обследования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финансово-экономической экспертизы проектов пра</w:t>
        <w:softHyphen/>
        <w:t>вовых актов поселения (включая обоснованность финансово-экономических обос</w:t>
        <w:softHyphen/>
        <w:t>нований) контрольно-счетной палатой района производится их оценка (анализ) в части, касающейся расходных обязательств поселения, а также муниципальных программ.</w:t>
      </w:r>
    </w:p>
    <w:p>
      <w:pPr>
        <w:pStyle w:val="11"/>
        <w:shd w:fill="auto" w:val="clear"/>
        <w:spacing w:lineRule="auto" w:line="259" w:before="0" w:after="340"/>
        <w:ind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на годовой отчет об исполнении бюджета поселения проводится в срок не превышающий один месяц и направляется представительно</w:t>
        <w:softHyphen/>
        <w:t>му органу поселения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64" w:before="0" w:after="300"/>
        <w:contextualSpacing/>
        <w:jc w:val="center"/>
        <w:rPr>
          <w:sz w:val="24"/>
          <w:szCs w:val="24"/>
        </w:rPr>
      </w:pPr>
      <w:bookmarkStart w:id="5" w:name="bookmark4"/>
      <w:bookmarkStart w:id="6" w:name="bookmark5"/>
      <w:r>
        <w:rPr>
          <w:sz w:val="24"/>
          <w:szCs w:val="24"/>
        </w:rPr>
        <w:t>Права и обязанности Сторон</w:t>
      </w:r>
      <w:bookmarkEnd w:id="5"/>
      <w:bookmarkEnd w:id="6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54" w:leader="none"/>
        </w:tabs>
        <w:spacing w:lineRule="auto" w:line="264"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й орган поселения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17" w:leader="none"/>
        </w:tabs>
        <w:spacing w:lineRule="auto" w:line="264"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праве вносить предложения о проведении контрольных и экспертно</w:t>
        <w:softHyphen/>
        <w:t>аналитических мероприятий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64"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64"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направление в контрольно-счетный орган района документов и материалов, предусмотренных пунктами 2.2.1 и 2.2.2 насто</w:t>
        <w:softHyphen/>
        <w:t>ящего соглашени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61" w:leader="none"/>
        </w:tabs>
        <w:spacing w:lineRule="auto" w:line="264"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й орган района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spacing w:lineRule="auto" w:line="264"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в муниципальных правовых актах полномочия кон</w:t>
        <w:softHyphen/>
        <w:t>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11"/>
        <w:shd w:fill="auto" w:val="clear"/>
        <w:spacing w:lineRule="auto" w:line="264" w:before="0" w:after="0"/>
        <w:ind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оступивших предложений компетенции контрольно</w:t>
        <w:softHyphen/>
        <w:t>-счетного органа района, установленной федеральным законодательством и зако</w:t>
        <w:softHyphen/>
        <w:t>нодательством Алтайского края;</w:t>
      </w:r>
    </w:p>
    <w:p>
      <w:pPr>
        <w:pStyle w:val="11"/>
        <w:shd w:fill="auto" w:val="clear"/>
        <w:spacing w:lineRule="auto" w:line="264" w:before="0" w:after="0"/>
        <w:ind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ие (либо несвоевременное представление) необходимых для прове</w:t>
        <w:softHyphen/>
        <w:t>дения контрольных и экспертно-аналитических мероприятий документов и мате</w:t>
        <w:softHyphen/>
        <w:t>риалов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17" w:leader="none"/>
        </w:tabs>
        <w:spacing w:lineRule="auto" w:line="264"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еобходимых случаях получает от контрольно-счетной палаты рай</w:t>
        <w:softHyphen/>
        <w:t>она информацию об осуществлении предусмотренных настоящим соглашением полномочий и (или) результатах проведенных контрольных и экспертно-</w:t>
        <w:softHyphen/>
        <w:t>аналитических мероприят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30" w:leader="none"/>
        </w:tabs>
        <w:spacing w:lineRule="auto" w:line="264" w:before="0" w:after="30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</w:t>
        <w:softHyphen/>
        <w:t>занностей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64" w:before="0" w:after="300"/>
        <w:contextualSpacing/>
        <w:jc w:val="center"/>
        <w:rPr>
          <w:sz w:val="24"/>
          <w:szCs w:val="24"/>
        </w:rPr>
      </w:pPr>
      <w:bookmarkStart w:id="7" w:name="bookmark6"/>
      <w:bookmarkStart w:id="8" w:name="bookmark7"/>
      <w:r>
        <w:rPr>
          <w:sz w:val="24"/>
          <w:szCs w:val="24"/>
        </w:rPr>
        <w:t>Заключительные положения</w:t>
      </w:r>
      <w:bookmarkEnd w:id="7"/>
      <w:bookmarkEnd w:id="8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380" w:leader="none"/>
        </w:tabs>
        <w:spacing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pacing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before="0" w:after="0"/>
        <w:ind w:left="0"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 для урегулирования разногласий может созда</w:t>
        <w:softHyphen/>
        <w:t>ваться согласительная комиссия, включающая на паритетных началах представи</w:t>
        <w:softHyphen/>
        <w:t>телей Сторон. По решению Сторон в состав комиссии могут включаться и иные лиц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47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озникший спор не был разрешен с использованием со</w:t>
        <w:softHyphen/>
        <w:t>гласительных процедур, спор рассматривается в установленном законодатель</w:t>
        <w:softHyphen/>
        <w:t>ством Российской Федерации судебном порядке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ее соглашение заключено на срок 5 лет и вступает в силу с «28» декабря  2022 год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18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читается продленным на тот же срок и на тех же усло</w:t>
        <w:softHyphen/>
        <w:t>виях, если ни одна из Сторон за 90 (девяносто) дней до даты окончания действия настоя</w:t>
        <w:softHyphen/>
        <w:t>щего соглашения не заявит другой Стороне о расторжении соглашения в письменном ви</w:t>
        <w:softHyphen/>
        <w:t>де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37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настоящего соглашения, в том числе досрочное, допуска</w:t>
        <w:softHyphen/>
        <w:t>ется по взаимному согласию Сторон или решению суда по основаниям, преду</w:t>
        <w:softHyphen/>
        <w:t>смотренным действующим законодательством Российской Федерац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47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47" w:leader="none"/>
        </w:tabs>
        <w:spacing w:before="0" w:after="30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подлинных экземплярах, имеющих равную юридическую силу, - по одному для каждой из Сторон.</w:t>
      </w:r>
    </w:p>
    <w:p>
      <w:pPr>
        <w:pStyle w:val="11"/>
        <w:shd w:fill="auto" w:val="clear"/>
        <w:tabs>
          <w:tab w:val="clear" w:pos="708"/>
          <w:tab w:val="left" w:pos="330" w:leader="none"/>
        </w:tabs>
        <w:spacing w:lineRule="auto" w:line="264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264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11"/>
        <w:shd w:fill="auto" w:val="clear"/>
        <w:spacing w:lineRule="auto" w:line="264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 Юридические адреса сторон:</w:t>
      </w:r>
    </w:p>
    <w:p>
      <w:pPr>
        <w:pStyle w:val="11"/>
        <w:shd w:fill="auto" w:val="clear"/>
        <w:spacing w:lineRule="auto" w:line="264" w:before="0" w:after="0"/>
        <w:ind w:firstLine="32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04" w:before="0" w:after="0"/>
              <w:ind w:firstLine="4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поселения: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04" w:before="0" w:after="0"/>
              <w:ind w:firstLine="4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04" w:before="0" w:after="0"/>
              <w:ind w:firstLine="4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гин-Логский сельский Совет депутатов Советского района Алтайского края: 659554, Алтайский край, Советский район, с. Шульгин Лог, ул. Школьная 63. </w:t>
            </w:r>
          </w:p>
          <w:p>
            <w:pPr>
              <w:pStyle w:val="11"/>
              <w:shd w:fill="auto" w:val="clear"/>
              <w:spacing w:lineRule="auto" w:line="26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64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Шульгин-Логского сельского Совета депутатов </w:t>
            </w:r>
          </w:p>
          <w:p>
            <w:pPr>
              <w:pStyle w:val="11"/>
              <w:shd w:fill="auto" w:val="clear"/>
              <w:spacing w:lineRule="auto" w:line="264" w:before="0" w:after="0"/>
              <w:ind w:hanging="0"/>
              <w:contextualSpacing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78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04" w:before="0" w:after="0"/>
              <w:ind w:firstLine="4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района: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04" w:before="0" w:after="0"/>
              <w:ind w:firstLine="4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04" w:before="0" w:after="0"/>
              <w:ind w:firstLine="4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районное Собрание депутатов Алтайского края: 659640, Алтайский край, Советский район, с. Советское, ул. Ленина 76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04" w:before="0" w:after="0"/>
              <w:ind w:firstLine="4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04" w:before="0" w:after="0"/>
              <w:ind w:firstLine="4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04" w:before="0" w:after="0"/>
              <w:ind w:firstLine="4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депутатов</w:t>
            </w:r>
          </w:p>
          <w:p>
            <w:pPr>
              <w:pStyle w:val="11"/>
              <w:shd w:fill="auto" w:val="clear"/>
              <w:spacing w:lineRule="auto" w:line="264" w:before="0" w:after="0"/>
              <w:ind w:hanging="0"/>
              <w:contextualSpacing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lang w:bidi="ru-RU"/>
              </w:rPr>
            </w:pPr>
            <w:r>
              <w:rPr>
                <w:sz w:val="24"/>
              </w:rPr>
              <w:t>___________________И.А. Шитова</w:t>
            </w:r>
          </w:p>
        </w:tc>
        <w:tc>
          <w:tcPr>
            <w:tcW w:w="4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lang w:bidi="ru-RU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_________/В.А. Попов/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4"/>
          <w:lang w:bidi="ru-RU"/>
        </w:rPr>
      </w:pPr>
      <w:r>
        <w:rPr>
          <w:sz w:val="24"/>
        </w:rPr>
        <w:t xml:space="preserve">           </w:t>
      </w:r>
      <w:r>
        <w:rPr>
          <w:sz w:val="24"/>
        </w:rPr>
        <w:t>М.П.                                                                 М.П.</w:t>
      </w:r>
    </w:p>
    <w:p>
      <w:pPr>
        <w:pStyle w:val="Normal"/>
        <w:spacing w:before="0" w:after="0"/>
        <w:contextualSpacing/>
        <w:rPr>
          <w:sz w:val="24"/>
          <w:lang w:bidi="ru-RU"/>
        </w:rPr>
      </w:pPr>
      <w:r>
        <w:rPr>
          <w:sz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30" w:before="0" w:after="150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6:00Z</dcterms:created>
  <dc:creator>секретарь</dc:creator>
  <dc:description/>
  <cp:keywords/>
  <dc:language>en-US</dc:language>
  <cp:lastModifiedBy>Яна</cp:lastModifiedBy>
  <cp:lastPrinted>2022-12-27T13:56:00Z</cp:lastPrinted>
  <dcterms:modified xsi:type="dcterms:W3CDTF">2023-02-03T08:32:00Z</dcterms:modified>
  <cp:revision>6</cp:revision>
  <dc:subject/>
  <dc:title>РОССИЙСКАЯ  ФЕДЕРАЦИЯ</dc:title>
</cp:coreProperties>
</file>