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УЛЬГИН-ЛОГСКИЙ СЕЛЬСКИЙ СОВЕТ ДЕПУТАТОВ СОВЕТ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3917"/>
      </w:tblGrid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2.20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Шульгин-Лог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Администрация Шульгин-Логского сельсовета Советского района Алтайского края</w:t>
      </w:r>
    </w:p>
    <w:p>
      <w:pPr>
        <w:pStyle w:val="Normal"/>
        <w:jc w:val="center"/>
        <w:rPr>
          <w:lang w:val="ru-RU"/>
        </w:rPr>
      </w:pPr>
      <w:bookmarkStart w:id="0" w:name="__DdeLink__5343_2546601739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  <w:bookmarkEnd w:id="0"/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948,7 тыс. рублей, в том числе объем межбюджетных трансфертов, получаемых из других бюджетов, в сумме 1 438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948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2 948,7 тыс. рублей, в том числе верхний предел долга по муниципальным гарантиям в сумме 1 438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2 948,7 тыс.  рублей,  в  том  числе  объем трансфертов, получаемых из других бюджетов, в сумме 1 438,7 тыс. рублей и на 2024 год в сумме 2 948,7 тыс. рублей,  в  том  числе объем межбюджетных трансфертов, получаемых из других бюджетов, в сумме 1 438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2 948,7 тыс. рублей, в том числе условно утвержденные расходы в сумме 72,0 тыс. рублей  и 2024 год  в  сумме 2 948,7 тыс. рублей, в том числе условно утвержденные расходы в сумме 144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Администрация Шульгин-Логского сельсовета на 2022 год в сумме 0,0 тыс. рублей, на 2023 год в сумме 0,0 тыс. рублей,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униципальное образование Администрация Шульгин-Логского сельсовета Совет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муниципального образования Администрация Шульгин-Логского сельсовета Совет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Администрация Шульгин-Логского сельсовета Совет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Администрация Шульгин-Логского сельсовета Совет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Администрация Шульгин-Логского сельсовета Совет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И.Шит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Шульгин-Лог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12.2021 год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4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Шульгин-Логского сельсовета Совет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10 00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4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Шульгин-Логского сельсовета Совет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10 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4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Шульгин-Логского сельсовета Совет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130"/>
        <w:gridCol w:w="2948"/>
        <w:gridCol w:w="294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4.12.2021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Шульгин-Логского сельсовета Совет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844"/>
        <w:gridCol w:w="998"/>
        <w:gridCol w:w="1591"/>
        <w:gridCol w:w="1593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8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8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4.12.2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Шульгин-Логского сельсовета Совет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ульгин-Логского сельсовета Совет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4.12.2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Шульгин-Логского сельсовета Совет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130"/>
        <w:gridCol w:w="616"/>
        <w:gridCol w:w="891"/>
        <w:gridCol w:w="1776"/>
        <w:gridCol w:w="617"/>
        <w:gridCol w:w="997"/>
        <w:gridCol w:w="999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ульгин-Логского сельсовета Совет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8,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4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Шульгин-Логского сельсовета Совет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ульгин-Логского сельсовета Совет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25 от 24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Шульгин-Логского сельсовета Совет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ульгин-Логского сельсовета Совет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3:00Z</dcterms:created>
  <dc:creator>Евгения</dc:creator>
  <dc:description/>
  <dc:language>en-US</dc:language>
  <cp:lastModifiedBy>word</cp:lastModifiedBy>
  <dcterms:modified xsi:type="dcterms:W3CDTF">2021-12-29T08:23:00Z</dcterms:modified>
  <cp:revision>2</cp:revision>
  <dc:subject/>
  <dc:title/>
</cp:coreProperties>
</file>