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ШУЛЬГИН-ЛОГ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____  2025                                                                                             №                    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ельского Совета депутатов    Шульгинского сельсовета Советского района Алтайского края    от «23» мая 2024 г. № 65 «Об установлении 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20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tLeast" w:line="288" w:before="280" w:after="0"/>
        <w:ind w:firstLine="567"/>
        <w:jc w:val="both"/>
        <w:rPr/>
      </w:pPr>
      <w:r>
        <w:rPr>
          <w:sz w:val="28"/>
          <w:szCs w:val="28"/>
        </w:rPr>
        <w:t>В соответствии с подпунктом 3 пунктом 1 статьи 59 части первой Налогового кодекса Российской Федерации, руководствуясь Уставом муниципального образования - Шульгин-Логский сельсовет Советского района Алтайского края, Совет депутатов муниципального образования - Шульгин-Логский сельсовет Советского района Алтайского края РЕШИЛ:</w:t>
      </w:r>
    </w:p>
    <w:p>
      <w:pPr>
        <w:pStyle w:val="Style20"/>
        <w:spacing w:lineRule="atLeast" w:line="288" w:before="280" w:after="0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"Об установлении дополнительных оснований признания безнадежными к взысканию недоимки, задолженности по пеням и штрафам по местным налогам и сборам" от 23.05.2024 года № 65 следующие изменения:</w:t>
      </w:r>
    </w:p>
    <w:p>
      <w:pPr>
        <w:pStyle w:val="Style20"/>
        <w:spacing w:lineRule="atLeast" w:line="288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.8 изложить в новой редакции:</w:t>
      </w:r>
    </w:p>
    <w:p>
      <w:pPr>
        <w:pStyle w:val="Style20"/>
        <w:spacing w:lineRule="atLeast" w:line="288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мерших или объявленных умершими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8809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процессу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.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 2. Обнародовать  настоящее Решение  на официальном сайте </w:t>
      </w:r>
      <w:hyperlink r:id="rId2">
        <w:r>
          <w:rPr>
            <w:rStyle w:val="InternetLink"/>
            <w:sz w:val="28"/>
            <w:szCs w:val="28"/>
          </w:rPr>
          <w:t>https://shulginlogskijselsovet-r22.gosweb.gosuslugi.ru/</w:t>
        </w:r>
      </w:hyperlink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опубликовать   в «Сборнике муниципальных правовых актов Шульгин-Логского  сельсовета Советского района Алтайского края». </w:t>
      </w:r>
      <w:r>
        <w:rPr>
          <w:sz w:val="28"/>
          <w:szCs w:val="28"/>
        </w:rPr>
        <w:t xml:space="preserve">     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ьгин-Логский сельсовет</w:t>
        <w:tab/>
        <w:t xml:space="preserve">                      И.А. Шитова 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dx">
    <w:name w:val="edx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lginlogskijselsovet-r22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Колина Анастасия Михайловна</dc:creator>
  <dc:description/>
  <cp:keywords/>
  <dc:language>en-US</dc:language>
  <cp:lastModifiedBy>Пользователь</cp:lastModifiedBy>
  <cp:lastPrinted>2024-09-12T09:57:00Z</cp:lastPrinted>
  <dcterms:modified xsi:type="dcterms:W3CDTF">2025-06-16T09:50:00Z</dcterms:modified>
  <cp:revision>2</cp:revision>
  <dc:subject/>
  <dc:title/>
</cp:coreProperties>
</file>