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567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Style16"/>
        <w:spacing w:before="0" w:after="0"/>
        <w:ind w:left="567" w:firstLine="709"/>
        <w:contextualSpacing/>
        <w:jc w:val="center"/>
        <w:rPr/>
      </w:pPr>
      <w:r>
        <w:rPr>
          <w:color w:val="000000"/>
          <w:sz w:val="28"/>
          <w:szCs w:val="28"/>
        </w:rPr>
        <w:t>АЛТАЙСКИЙ КРАЙ СОВЕТСКИЙ РАЙОН</w:t>
      </w:r>
    </w:p>
    <w:p>
      <w:pPr>
        <w:pStyle w:val="Style16"/>
        <w:spacing w:before="0" w:after="0"/>
        <w:ind w:left="567" w:firstLine="709"/>
        <w:contextualSpacing/>
        <w:jc w:val="center"/>
        <w:rPr/>
      </w:pPr>
      <w:r>
        <w:rPr>
          <w:color w:val="000000"/>
          <w:sz w:val="28"/>
          <w:szCs w:val="28"/>
        </w:rPr>
        <w:t>АДМИНИСТРАЦИЯ ШУЛЬГИН-ЛОГСКОГО СЕЛЬСОВЕТА</w:t>
      </w:r>
    </w:p>
    <w:p>
      <w:pPr>
        <w:pStyle w:val="Style16"/>
        <w:spacing w:before="0" w:after="0"/>
        <w:ind w:left="567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left="567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Style16"/>
        <w:spacing w:before="0" w:after="0"/>
        <w:ind w:left="567"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25 февраля 2025 года                     </w:t>
        <w:tab/>
        <w:tab/>
        <w:tab/>
        <w:tab/>
        <w:tab/>
        <w:t xml:space="preserve">                   № 8     </w:t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Шульгин Лог</w:t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4393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рядка формирования и ведения официального сайта администрации Шульгин-Логского сельсовета Советского района Алтайского края</w:t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целях обеспечения реализации прав граждан и организаций на доступ через сеть «Интернет» к информации о деятельности администрации Шульгин-Логского сельсовета Советского района Алтайского края, в соответствии с Федеральным законом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от 09 февраля 2009 года № 8-ФЗ</w:t>
        </w:r>
      </w:hyperlink>
      <w:r>
        <w:rPr>
          <w:color w:val="000000"/>
          <w:sz w:val="28"/>
          <w:szCs w:val="28"/>
        </w:rPr>
        <w:t> «Об обеспечении доступа к информации о деятельности государственных органов и органов местного самоуправления», Федеральным законом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от 06 октября 2003 года № 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Уставом Шульгин-Логского сельсовета Советского района Алтайского края, постановляю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Утвердить Порядок формирования и ведения официального сайта Шульгин-Логского сельсовета Советского района Алтайского края (приложение № 1).</w:t>
      </w:r>
    </w:p>
    <w:p>
      <w:pPr>
        <w:pStyle w:val="Style16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твердить периодичность </w:t>
      </w:r>
      <w:r>
        <w:rPr>
          <w:bCs/>
          <w:color w:val="000000"/>
          <w:sz w:val="28"/>
          <w:szCs w:val="28"/>
        </w:rPr>
        <w:t>актуализации информации на официальном сайте администрации Шульгин-Логского сельсовета Советского района Алтайского края (приложение №2)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Шульгин-Логского сельсовета Советского района Алтайского края от 15.11.2023 № 50 «Об утверждении Порядка формирования и ведения официального сайта администрации Шульгин-Логского сельсовета Советского района Алтайского края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П.В. Кащеев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льгин-Логского сельсовета </w:t>
      </w:r>
    </w:p>
    <w:p>
      <w:pPr>
        <w:pStyle w:val="Style16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го района Алтайского края</w:t>
      </w:r>
    </w:p>
    <w:p>
      <w:pPr>
        <w:pStyle w:val="Style16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25 года № 8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я и ведения официального сайта администрации Шульгин-Логского сельсовета Советского района Алтайского края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мещение информации на Сайте осуществляется с учетом требований законодательства Российской Федерации о государственной тайне и законодательством Российской Федерации о персональных данных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располагается по электронному адресу в информационно-телекоммуникационной сети «Интернет»:</w:t>
      </w:r>
      <w:r>
        <w:rPr/>
        <w:t xml:space="preserve"> </w:t>
      </w:r>
      <w:r>
        <w:rPr>
          <w:color w:val="000000"/>
          <w:sz w:val="28"/>
          <w:szCs w:val="28"/>
        </w:rPr>
        <w:t>https://shulginlogskijselsovet-r22.gosweb.gosuslugi.ru/ 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Электронный адрес Сайта включает доменное имя, права на которое принадлежат администрации Шульгин-Логского сельсовета Советского района Алтайского края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Собственником информационных ресурсов, размещенных на Сайте, является администрация Шульгин-Логского сельсовета Советского района Алтайского края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Информационные ресурсы, размещенные на Сайте, имеют официальный статус и являются общедоступным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от 27 июля 2006 года № 149-ФЗ</w:t>
        </w:r>
      </w:hyperlink>
      <w:r>
        <w:rPr>
          <w:color w:val="000000"/>
          <w:sz w:val="28"/>
          <w:szCs w:val="28"/>
        </w:rPr>
        <w:t> «Об информации, информационных технологиях и о защите информации»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 При этом лица, распространяющие информацию с Сайта, обязаны указывать администрацию Шульгин-Логского сельсовета Советского района в качестве источника такой информации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 Настоящий Порядок определяет общие условия доступа граждан и организаций к информации о деятельности администрации Шульгин-Логского сельсовета Советского района, представительного органа муниципального образования через официальный интернет-сайт https://shulginlogskijselsovet-r22.gosweb.gosuslugi.ru/, направлен на обеспечение открытости и доступности указанной информации для граждан и организаций, устанавливает механизм ведения официального сайт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2. Основными принципами обеспечения доступа к информации о деятельности Администрации в сети «Интернет» являются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открытость и доступность информации о деятельности администрации сельсовета, представительного органа муниципального образования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воевременность и достоверность информации о деятельности администрации сельсовета, представительного органа муниципального образования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 прав и законных интересов третьих лиц при предоставлении информации о деятельности администрации сельсовета, представительного органа муниципального образования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Ограничение доступа к информации о деятельности администрации сельсовета, представительного органа муниципального образования является исключением из принципа открытости информации и устанавливается в случаях, если указанная информация отнесена в установленном федеральным законодательством порядке к государственной тайне, является служебной или конфиденциально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Администрация сельсовета и должностные лица обязаны: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ать права граждан на неприкосновенность частной жизни, личную и семейную тайну, на защиту чести, достоинства и деловой репутации при обеспечении доступа к информации о деятельности органа местного самоуправления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обеспечивать достоверность предоставляемой информации, защиту от искажений и несанкционированного доступа с использованием средств защиты информации в порядке, определяемом законодательством Российской Федерации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обеспечивать предоставление информации о деятельности в достаточном объеме, с соблюдением установленных сроков и условий ее предоставления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изымать из предоставляемой информации сведения, доступ к которым ограничен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организационно-технические и другие условия, необходимые для реализации права на доступ к информации о деятельности органа местного самоуправления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 РАЗМЕЩЕНИЕ ИНФОРМАЦИИ НА ОФИЦИАЛЬНОМ САЙТЕ 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. Ведение и обеспечение бесперебойной работы официального сайта, включая размещение на нем информации, предусмотренной настоящим Порядком, организует администрация Шульгин-Логского сельсовета Советского района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Должностное лицо, ответственное за размещение сведений на официальном сайте, назначается секретарь Администрации Шульгин-Логского сельсовета Советского района Алтайского края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тветственное должностное лицо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1. Размещает на официальном сайте актуальную информацию, определенную Администрацией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2. В случае утраты актуальности размещенной на официальном сайте информации не позднее одного дня с момента утраты актуальности снимает такую информацию с официального сайт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4. Структура и содержание информационных ресурсов официального сайта определяются Администрацией с учетом требований настоящего Порядка. Открытие новых или уточнение существующих наименований тематических разделов (подразделов) и рубрик (подрубрик) официального сайта осуществляется на основании предложений должностных лиц, специалистов Администрации с учетом настоящего Порядка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ПЕРЕНЬ ИНФОРМАЦИИ, ПОДЛЕЖАЩЕЙ РАЗМЕЩЕНИЮ НА ОФИЦИАЛЬНОМ САЙТЕ</w:t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Общая информация об администрации сельсовета, представительном органе муниципального образования, в том числе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 наименование и структура, почтовый адрес, адрес электронной почты (при наличии), номера телефонов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ведения о полномочиях администрации сельсовета, представительного органа муниципального образова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 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сведения о руководителях администрации сельсовета, ее структурных подразделений, подведомственных организаций, представительного органа муниципального образования (фамилии, имена, отчества, а также при согласии указанных лиц иные сведения о них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 перечни информационных систем, банков данных, реестров, регистров, находящихся в администрации сельсовета, подведомственных организ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е) сведения о средствах массовой информации, учрежденных администрацией сельсовета, представительным органом муниципального образования (при наличии)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ж) информация о проводимых администрацией сельсовет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сельсовета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з) информация о проводимых администрацией сельсовета публичных слушаниях и общественных обсуждениях с использованием Единого портала;</w:t>
      </w:r>
    </w:p>
    <w:p>
      <w:pPr>
        <w:pStyle w:val="Style16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формация об официальных страницах органа местного самоуправления (при наличии) с указателями данных страниц в сети «Интернет»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 Информация о нормотворческой деятельности администрации сельсовета, представительного органа муниципального образования, в том числе: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нормативные правовые акты, изданные администрацией сельсовета, представительным органом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тексты проектов муниципальных правовых актов, внесенных в представительные органы муниципальных образований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административные регламенты, стандарты государственных и муниципальных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) установленные формы обращений, заявлений и иных документов, принимаемых администрацией сельсовета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 порядок обжалования муниципальных правовых актов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 Информация об участии администрации сельсовета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сельсовета, в том числе сведения об официальных визитах и о рабочих поездках руководителей и официальных делегаций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ую доведению администрацией сельсовета до сведения граждан и организаций в соответствии с федеральными законами, законами Алтайского края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Информация о результатах проверок, проведенных администрацией сельсовета, подведомственными организациями в пределах полномочий, а также о результатах проверок, проведенных в администрации сельсовета, подведомственных организациях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Тексты и (или) видеозаписи официальных выступлений и заявлений руководителей и заместителей руководителей администрации сельсовета, представительного органа муниципально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7. Статистическая информация о деятельности администрации сельсовета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 сведения об использовании администрацией сельсовета, подведомственными организациями выделяемых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формация о кадровом обеспечении администрации сельсовета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 порядок поступления граждан на муниципальную служб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сведения о вакантных должностях, имеющихся в администрации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 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г) условия и результаты конкурсов на замещение вакантных должностей муниципальной службы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номера телефонов, по которым можно получить информацию по вопросу замещения вакантных должностей в администрации сельсов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9. Информация о работе администрации сельсовет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 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 фамилию, имя и отчество руководителя подразделения или иного должностного лица, к полномочиям которых отнесены организация приема лиц, указанных в 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 обзоры обращений лиц, указанных в подпункте «а» 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  <w:shd w:fill="FFFFFF" w:val="clear"/>
        </w:rPr>
        <w:t> 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Иная информация, в том числе о деятельности администрации сельсовета, представительного органа муниципального образования, подведомственных организаций с учетом требований федеральных законов, законов Алтайского края, настоящего Порядка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 Периодичность размещения информации на сайте и сроки ее обновления установлены в Приложении № 2 к настоящему Порядку</w:t>
      </w:r>
    </w:p>
    <w:p>
      <w:pPr>
        <w:pStyle w:val="Consplus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4. ИНТЕРНЕТ-ПРИЕМНАЯ АДМИНИСТРАЦИИ НА ОФИЦИАЛЬНОМ САЙТЕ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 Интернет-приемная Администрации сельсовета на официальном сайте является самостоятельным разделом официального сайта, в который поступают обращения граждан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2. Секретарь администрации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егистрирует обращения граждан в соответствии с Инструкцией по делопроизводству Администрации сельсовета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электронный (бумажный) архив обращений граждан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мает с контроля исполненные обращения граждан;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отчеты о работе с обращениями граждан;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 ежеквартально обнародует информацию о работе Администрации с обращениями граждан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НАРУШЕНИЕ ПОРЯДКА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1. За несвоевременное предоставление указанной в настоящем Порядке информации для размещения на официальном сайте, недостоверность или неполноту размещенной на официальном сайте информации ответственное должностное лицо несет дисциплинарную ответственность в установленном законодательством порядке.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Шульгин-Логского сельсовета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го района Алтайского края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02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val="en-US"/>
        </w:rPr>
        <w:t>8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ИЧНОСТЬ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и информации на официальном сайте администрации Шульгин-Лог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овета Советского района</w:t>
      </w:r>
    </w:p>
    <w:p>
      <w:pPr>
        <w:pStyle w:val="Style16"/>
        <w:spacing w:before="0" w:after="0"/>
        <w:ind w:firstLine="567"/>
        <w:jc w:val="both"/>
        <w:rPr/>
      </w:pPr>
      <w:r>
        <w:rPr/>
        <w:t> 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85"/>
        <w:gridCol w:w="4400"/>
        <w:gridCol w:w="75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деятельности администрации сельсовета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рок обновления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ая информация об администрации Шульгин-Логского сельсовета Советского района, представительном органе муниципального образования, в том числе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, структура ОМС</w:t>
            </w:r>
          </w:p>
        </w:tc>
        <w:tc>
          <w:tcPr>
            <w:tcW w:w="4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 мере необходимости, но не позднее 3 рабочих дней со дня фактического изменения данны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чтовый адрес, адрес электронной почты, факс, номера телефонов</w:t>
            </w:r>
          </w:p>
        </w:tc>
        <w:tc>
          <w:tcPr>
            <w:tcW w:w="4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администрации сельсовета, представительного органа муниципального образования, нормативные правовые акты, определяющие эти полномочия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, но не позднее 5 рабочих дней со дня внесения изменений в нормативные правовые ак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уководителях администрации сельсовета, представительного органа муниципального образова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, но не позднее 3 рабочих дней со дня фактического изменения данных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информационных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истемах, базах данных, реестров, регистров, находящихся в ведении ОМС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я о нормотворческой деятельности администрации сельсовета, представительного органа муниципального образования в том числе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рмативные правовые акты  администрации Шульгин-Логского сельсовета, представительного органа муниципального образования, включая сведения о внесении в них изменений, признании их утратившими силу, сведения о государственной регистрации НПА, тексты проектов НПА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 рабочих дней после принятия документ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0 рабочих дней после принятия документов, внесения измене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акупках товаров, работ, услуг для обеспечения государственных и муниципальных нужд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участи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а в целевых и иных программах, а также мероприятиях, проводимых органом местного самоуправления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ащите населения и территорий от чрезвычайных ситуаций и принятых мерах по обеспечению их безопасности, о прогнозируемых и возникших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резвычайных ситуациях, о приемах и способах защиты населения от них, а также информацию, подлежащую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ю до сведения граждан и организаций, в соответствии с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ми и областным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ми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ксты официальных выступлений, заявлений, пресс-конференций, интервью руководителей администрации сельсовета; представительного органа муниципального образования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-х рабочих дней после официального выступления, проведения сходов, собрани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стическая и аналитическая информация, характеризующа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и динамику развит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ой, социальной и иных сфер жизнедеятельности поселения, налоги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ьзовании и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и бюджета муниципального образования, сведения о льготах, отсрочках, рассрочках, о списании задолженности по платежам в бюджет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ниципальный контроль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роверок, проведенных органом местного самоуправления в пределах полномочий, проверок в отношении администрации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кадровом обеспечении, в том числе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вакантных должностях муниципальной службы, имеющихс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администрации сельсовета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ловия и результаты конкурсов на замещение вакантных должностей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службы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дней до окончания срока приема документ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Шульгин-Логского сельсовета Советского района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боте с обращениями граждан в администрации сельсовета, в том числе: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ы обращений граждан, а также обобщенная информация о результатах рассмотре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й и принятых мерах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жеквартально, до 5-го числа первого месяца квартала, следующего за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ы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</w:tc>
        <w:tc>
          <w:tcPr>
            <w:tcW w:w="4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течение 5 рабочих дней со дня их получения из органа по профилактике коррупционных и иных правонарушений Алтайского края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EDB8D87-FB71-47D6-A08B-7000CAA8861A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169FFAAF-0B96-47C8-9369-3814136022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06:00Z</dcterms:created>
  <dc:creator>Admin</dc:creator>
  <dc:description/>
  <cp:keywords/>
  <dc:language>en-US</dc:language>
  <cp:lastModifiedBy>Пользователь</cp:lastModifiedBy>
  <dcterms:modified xsi:type="dcterms:W3CDTF">2025-02-25T05:53:00Z</dcterms:modified>
  <cp:revision>3</cp:revision>
  <dc:subject/>
  <dc:title>АЛТАЙСКИЙ КРАЙ</dc:title>
</cp:coreProperties>
</file>