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ЛЬГИН-ЛОГ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 2023 года                          с.Шульгин Лог                                            № 37</w:t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ульгин</w:t>
      </w:r>
      <w:bookmarkStart w:id="0" w:name="_Hlk9593613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Лог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ind w:right="406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Шульгин-Логский сельсовет Советского района Алтайского края на 202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в установленном порядке и разместить на сайте муниципального образования Шульгин</w:t>
      </w:r>
      <w:bookmarkStart w:id="1" w:name="_Hlk95936689"/>
      <w:r>
        <w:rPr>
          <w:rFonts w:cs="Times New Roman" w:ascii="Times New Roman" w:hAnsi="Times New Roman"/>
          <w:sz w:val="28"/>
          <w:szCs w:val="28"/>
        </w:rPr>
        <w:t>-Лог</w:t>
      </w:r>
      <w:bookmarkEnd w:id="1"/>
      <w:r>
        <w:rPr>
          <w:rFonts w:cs="Times New Roman" w:ascii="Times New Roman" w:hAnsi="Times New Roman"/>
          <w:sz w:val="28"/>
          <w:szCs w:val="28"/>
        </w:rPr>
        <w:t>ский сельсовет Советского района Алтайского кра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                       П.В. Кащеев</w:t>
      </w:r>
      <w:r>
        <w:br w:type="page"/>
      </w:r>
    </w:p>
    <w:p>
      <w:pPr>
        <w:pStyle w:val="Normal"/>
        <w:ind w:left="6804" w:hanging="6804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Шульгин-Логского сельсовета 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  № 37  от «27» апрел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Шульгин-Логский сельсовет Советского района Алтайского кра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ая Программа разработана в целях организации осуществления Администрацией Шульгин-Логского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Шульгин-Логский сельсовет Совет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Уполномоченным органом по осуществлению муниципального контроля в сфере благоустройства является Администрация Шульгин-Логского сельсовета Советского района Алтайского края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Шульгин-Логский сельсовет Советского район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Шульгин-Логский  сельсовет Советского района  Алтайского края, утвержденных решением  Шульгин-Логского сельского Совета  депутатов Советского района Алтайского края от 24.12.2021 N 2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Решением Шульгин-Логского сельского Совета депутатов Советского района Алтайского края от 24.12.2021 N 29 "Об утверждении Положения о муниципальном контроле в сфере благоустрой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принятия решением Шульгин-Логского сельского Совета депутатов Советского района Алтайского края от 24.12.2021 N 2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еречень профилактических мероприятий на 2023 год, сроки (периодичность) их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4702"/>
        <w:gridCol w:w="167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        Шульгин-Логский сельсовет в сети "Интернет" и в иных формах.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Шульгин-Логского сельсовета размещаются: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        Шульгин-Логский сельсовет Советского района Алтайского края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7" w:hanging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Шульгин-Логского сельсовета в сети "Интернет", до 1 июля года, следующего за отчетным годо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Шульгин-Логский сельсовет Советского района Алтайского края на 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88"/>
        <w:gridCol w:w="17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Шульгин-Логского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по осуществлению муниципального контроля осуществляет глава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Шульгин-Лог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 Программы на 2023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а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3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dcterms:modified xsi:type="dcterms:W3CDTF">2023-05-11T10:00:00Z</dcterms:modified>
  <cp:revision>3</cp:revision>
  <dc:subject/>
  <dc:title/>
</cp:coreProperties>
</file>