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УЛЬГИН-ЛОГСКОГО СЕЛЬСОВЕ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 2023 года                          с.Шульгин Лог                                        № 37/1</w:t>
      </w:r>
    </w:p>
    <w:p>
      <w:pPr>
        <w:pStyle w:val="Heading1"/>
        <w:ind w:right="548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ind w:right="4630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й деятельности муниципального образования Шульгин-Логского сельсовета Советского района Алтайского края на 2023 год</w:t>
      </w:r>
    </w:p>
    <w:p>
      <w:pPr>
        <w:pStyle w:val="Normal"/>
        <w:ind w:right="406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Style14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Ф от 25 июня 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в сфере муниципального контроля на автомобильном транспорте и в дорожной деятельности муниципального образования Шульгин-Логского сельсовета Советского района Алтайского края на 2023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бнародовать в установленном порядке и разместить на сайте муниципального образования Шульгин</w:t>
      </w:r>
      <w:bookmarkStart w:id="0" w:name="_Hlk95936689"/>
      <w:r>
        <w:rPr>
          <w:rFonts w:cs="Times New Roman" w:ascii="Times New Roman" w:hAnsi="Times New Roman"/>
          <w:sz w:val="28"/>
          <w:szCs w:val="28"/>
        </w:rPr>
        <w:t>-Лог</w:t>
      </w:r>
      <w:bookmarkEnd w:id="0"/>
      <w:r>
        <w:rPr>
          <w:rFonts w:cs="Times New Roman" w:ascii="Times New Roman" w:hAnsi="Times New Roman"/>
          <w:sz w:val="28"/>
          <w:szCs w:val="28"/>
        </w:rPr>
        <w:t>ский сельсовет Советского района Алтайского края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hanging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П.В. Каще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льгин-Логского сель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Алтайского кра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3 г. N 37/1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й деятельности муниципального образования Шульгин-Логского сельсовета Советского района Алтайского края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й деятельности муниципального образования Шульгин-Логского сельсовета, в границах населенных пунктов муниципального образования Шульгин-Логского сельсовета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Шульгин-Логского сельсовета Советского района Алтайского края (далее по тексту - Администр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и и задачи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Целями Программы являютс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нижение административной нагрузки на контролируемых лиц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нижение размера ущерба, причиняемого охраняемым законом ценностя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дачами Программы являютс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крепление системы профилактики нарушений обязательных требовани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офилактических мероприятий, сроки (периодичность) их 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781"/>
        <w:gridCol w:w="4252"/>
        <w:gridCol w:w="1701"/>
        <w:gridCol w:w="1843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"Интернет" (далее -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частью 3 статьи 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31.07.2020 N 248-ФЗ "О государственном контроле (надзоре) и муниципальном контроле в Российской Федерации"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кже вправе информировать население муниципального образования Шульгин-Логского сельсовета 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осуществляется должностным лицом, уполномоченным осуществлять муниципальный контроль на автомобильном транспорте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 граждан проводится главой администрации Шульгин-Логского сельсовета 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организация и осуществление муниципального контроля на автомобильном транспорт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орядок осуществления контрольных мероприятий, установленных Положением о контрол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письменной форме осуществляется должностным лицом, уполномоченным осуществлять муниципальный контроль на автомобильном транспорте, в следующих случаях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ответ на поставленные вопросы требует дополнительного запроса свед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существлении консультирования должностное лицо, уполномоченное осуществлять муниципальный контроль на автомобильном транспорте, обязано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 на автомобильном транспорте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ставшая известной должностному лицу, уполномоченному осуществлять муниципальный контроль на автомобильном транспорте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ми лицами, уполномоченными осуществлять муниципальный контроль на автомобильном транспорте, ведется журнал учета консультиров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дминистрации Шульгин-Лог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(по обращениям контролируемых лиц и их представ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казатели результативности и 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зультативности мероприятий Программы по муниципальному контролю на автомобильном транспорте и в дорожном хозяй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личество выявленных нарушений требований законодательства об автомобильном транспорте и в дорожном хозяйстве,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об автомобильном транспорте и в дорожном хозяйстве посредством публикации в средствах массовой информации и на официальном сайте и п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нижение количества выявленных при проведении контрольно-надзорных мероприятий нарушений требований законодательства об автомобильном транспорте и в дорожном хозяй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личество проведенных профилактических мероприятий контрольным (надзорным) органом, 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оля профилактических мероприятий в объеме контрольно-надзорных мероприятий,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ind w:left="6804" w:hanging="680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1134" w:right="800" w:gutter="0" w:header="720" w:top="1440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7:00Z</dcterms:created>
  <dc:creator>НПП "Гарант-Сервис"</dc:creator>
  <dc:description>Документ экспортирован из системы ГАРАНТ</dc:description>
  <cp:keywords/>
  <dc:language>en-US</dc:language>
  <cp:lastModifiedBy>Яна</cp:lastModifiedBy>
  <cp:lastPrinted>2022-06-24T15:59:00Z</cp:lastPrinted>
  <dcterms:modified xsi:type="dcterms:W3CDTF">2023-05-11T09:56:00Z</dcterms:modified>
  <cp:revision>3</cp:revision>
  <dc:subject/>
  <dc:title/>
</cp:coreProperties>
</file>