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pacing w:val="20"/>
        </w:rPr>
        <w:drawing>
          <wp:inline distT="0" distB="0" distL="0" distR="0">
            <wp:extent cx="607949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23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остановлению Администрации </w:t>
      </w:r>
      <w:r>
        <w:rPr>
          <w:sz w:val="26"/>
          <w:szCs w:val="26"/>
        </w:rPr>
        <w:t>Шульгин-Логск</w:t>
      </w:r>
      <w:r>
        <w:rPr>
          <w:sz w:val="26"/>
          <w:szCs w:val="26"/>
          <w:lang w:val="ru-RU"/>
        </w:rPr>
        <w:t>ого сельсовета Советского</w:t>
      </w:r>
      <w:r>
        <w:rPr>
          <w:sz w:val="26"/>
          <w:szCs w:val="26"/>
        </w:rPr>
        <w:t xml:space="preserve"> района Алтайского края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_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ru-RU"/>
        </w:rPr>
        <w:t>2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u w:val="single"/>
          <w:lang w:val="ru-RU"/>
        </w:rPr>
        <w:t>_08__.</w:t>
      </w:r>
      <w:r>
        <w:rPr>
          <w:sz w:val="26"/>
          <w:szCs w:val="26"/>
          <w:lang w:val="ru-RU"/>
        </w:rPr>
        <w:t>20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  <w:lang w:val="ru-RU"/>
        </w:rPr>
        <w:t>_26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ведения сводной бюджетной росписи бюджета муниципального образования Шульгин-Логский сельсовет Советского района  Алтайского края  (далее –бюджет), бюджетных росписей главных распорядителей средств бюджета (главных администраторов источников внутреннего финансирования дефицита бюджета)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sz w:val="26"/>
          <w:szCs w:val="26"/>
        </w:rPr>
        <w:tab/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далее – БК РФ) в целях организации исполнения бюджета по расходам и источникам внутреннего финансирования дефицита бюджета и определяет общие правила составления и ведения сводной бюджетной росписи бюджета (далее – сводная бюджетная роспись) и бюджетных росписей главных распорядителей средств  бюджета (главных администраторов источников внутреннего финансирования дефицита  бюджета) (далее – бюджетная роспись), включая внесение изменений в них в соответствии с </w:t>
      </w:r>
      <w:hyperlink r:id="rId4">
        <w:r>
          <w:rPr>
            <w:rStyle w:val="InternetLink"/>
            <w:sz w:val="26"/>
            <w:szCs w:val="26"/>
          </w:rPr>
          <w:t>БК</w:t>
        </w:r>
      </w:hyperlink>
      <w:r>
        <w:rPr>
          <w:sz w:val="26"/>
          <w:szCs w:val="26"/>
        </w:rPr>
        <w:t xml:space="preserve"> РФ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бюджетном процессе и финансовом контроле (далее – Положение  о бюджетном процессе) и решением Шульгин-Логского сельского Совета депутатов о  бюджете на очередной финансовый год и на плановый период (далее - решение о бюджете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>Составление и ведение сводной бюджетной росписи, лимитов бюджетных обязательств осуществляется в автоматизированной системе "Бюджет" (далее – АС "Бюджет") муниципального образования Шульгин-Логский сельсовет Советского района Алтайского края  (далее – Администрация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1. Состав сводной бюджетной росписи, порядок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ее составления и утверждени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1. Сводная бюджетная роспись составляется Администрацией Шульгин-Логского сельсовета в соответствии со </w:t>
      </w:r>
      <w:hyperlink r:id="rId6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К РФ, утверждается главой сельсовета после принятия Решения о бюджете Шульгин-Логским сельским Советом депутатов не позднее чем за 5 дней до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К РФ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2. Сводная бюджетная роспись составляется на три года и включае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бюджетные ассигнования по расходам бюджета в разрезе ведомственной структуры расходов и классификации расходов бюджета (раздел, подраздел, целевая статья, группа (группа и подгруппа) вида расходов) по каждому главному распорядителю средств  бюджета (далее – главные распорядители)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бюджетные ассигнования по источникам внутреннего финансирования дефицита  бюджета в разрезе главных администраторов источников внутреннего финансирования дефицита бюджета (далее – главные администраторы источников) и кодов классификации источников внутреннего финансирования дефицита бюджет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3.Показатели утвержденной сводной бюджетной росписи должны соответствовать Решению о бюджете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4. В течение 10 дней после принятия Решения о бюджете формируют и направляют в Администрацию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главные распорядители - проекты бюджетных росписей в разрезе кодов классификации расходов бюджета (раздел, подраздел, целевая статья, группа (группа и подгруппа) вида расходов) в соответствии с приложениями к Решению о бюджете "Распределение бюджетных ассигнований по ведомственной структуре расходов  бюджета"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главные администраторы источников - проекты бюджетных росписей в разрезе кодов классификации источников финансирования бюджета в соответствии с приложениями к решению о бюджете "Источники внутреннего финансирования дефицита  бюджета"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5. На основании проектов бюджетных росписей по расходам бюджета (источникам внутреннего финансирования дефицита бюджета), полученных от главных распорядителей (главных администраторов источников), Администрация Шульгин-Логского сельсовета формирует сводную бюджетную </w:t>
      </w:r>
      <w:hyperlink w:anchor="P172">
        <w:r>
          <w:rPr>
            <w:rStyle w:val="InternetLink"/>
            <w:sz w:val="26"/>
            <w:szCs w:val="26"/>
          </w:rPr>
          <w:t>роспись</w:t>
        </w:r>
      </w:hyperlink>
      <w:r>
        <w:rPr>
          <w:sz w:val="26"/>
          <w:szCs w:val="26"/>
        </w:rPr>
        <w:t xml:space="preserve"> согласно приложению </w:t>
      </w:r>
      <w:hyperlink w:anchor="P1689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2. Лимиты бюджетных обязательст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2.1. Лимиты бюджетных обязательств по главным распорядителям утверждаются на три года в разрезе ведомственной структуры и классификации расходов бюджета (раздел, подраздел, целевая статья, группа (группа, подгруппа и элемент) вида расходов).</w:t>
      </w:r>
    </w:p>
    <w:p>
      <w:pPr>
        <w:pStyle w:val="Style19"/>
        <w:rPr/>
      </w:pPr>
      <w:r>
        <w:rPr>
          <w:sz w:val="26"/>
          <w:szCs w:val="26"/>
        </w:rPr>
        <w:t xml:space="preserve">2.2. </w:t>
      </w:r>
      <w:hyperlink w:anchor="P303">
        <w:r>
          <w:rPr>
            <w:rStyle w:val="InternetLink"/>
            <w:color w:val="0000FF"/>
            <w:sz w:val="26"/>
            <w:szCs w:val="26"/>
          </w:rPr>
          <w:t>Лимиты</w:t>
        </w:r>
      </w:hyperlink>
      <w:r>
        <w:rPr>
          <w:sz w:val="26"/>
          <w:szCs w:val="26"/>
        </w:rPr>
        <w:t xml:space="preserve"> бюджетных обязательств утверждаются  главой Шульгин-Логского сельсовета одновременно с утверждением сводной бюджетной росписи согласно приложению </w:t>
      </w:r>
      <w:hyperlink w:anchor="P1059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2.3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3. Доведение показателей сводной бюджетной роспис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(лимитов бюджетных обязательств) до главных распорядителей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(главных администраторов источников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Администрация в течение 5 дней после утверждения сводной бюджетной росписи и лимитов бюджетных обязательств доводит до главных распорядителей (главных администраторов источников) уведомления о бюджетных ассигнованиях по расходам (лимитах бюджетных обязательств) и о бюджетных ассигнованиях по источникам внутреннего финансирования  бюджета по формам согласно </w:t>
      </w:r>
      <w:hyperlink w:anchor="P398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</w:t>
      </w:r>
      <w:hyperlink w:anchor="P1218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303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w:anchor="P155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4. Ведение сводной бюджетной росписи и измен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лимитов бюджетных обязательст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. Ведение сводной бюджетной росписи и изменение лимитов бюджетных обязательств осуществляет Администрация посредством внесения изменений в показатели сводной бюджетной росписи и лимитов бюджетных обязательств (далее – изменение сводной бюджетной росписи (лимитов бюджетных обязательств)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2. Изменения сводной бюджетной росписи (лимитов бюджетных обязательств) утверждаются главой сельсовета после принятия об этом Решения Шульгин-Лог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3. При необходимости внесения изменений в решение о бюджете в части, изменяющей основные характеристики бюджета и (или) ведомственную структуру расходов бюджета, главные распорядители не менее чем за 30 дней до заседания Шульгин-Логского сельского Совета депутатов представляют в Администрацию </w:t>
      </w:r>
      <w:hyperlink w:anchor="P654">
        <w:r>
          <w:rPr>
            <w:rStyle w:val="InternetLink"/>
            <w:color w:val="0000FF"/>
            <w:sz w:val="26"/>
            <w:szCs w:val="26"/>
          </w:rPr>
          <w:t>расчеты</w:t>
        </w:r>
      </w:hyperlink>
      <w:r>
        <w:rPr>
          <w:sz w:val="26"/>
          <w:szCs w:val="26"/>
        </w:rPr>
        <w:t xml:space="preserve"> по форме согласно приложению </w:t>
      </w:r>
      <w:hyperlink w:anchor="P172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с пояснительной запиской на бумажном носителе и в электронном виде. В пояснительной записке отражается информация о применяемых индексах и нормативах со ссылкой на нормативные правовые акты, приводится краткая характеристика основных результатов (в натуральных показателях) использования бюджетных средст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4. Специалист комитета по финансам проводят проверку полноты, обоснованности расчетов и материалов, полученных от главного распорядителя, и на основании поступивших предложений формируют проект внесения изменений в Решение о бюджете с учетом сбалансированности бюджета. Вопрос о внесении изменений в Решение о  бюджете выносится на рассмотрение сессии Шульгин-Лог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5. В течение 5 рабочих дней после утверждения изменений в решение о бюджете главный распорядитель (главный администратор источников) предоставляет специалисту  комитета по финансам справки об изменении сводной бюджетной росписи (лимитов бюджетных обязательств) в разрезе кодов классификации расходов бюджета и источников внутреннего финансирования дефицита бюджета по формам согласно </w:t>
      </w:r>
      <w:hyperlink w:anchor="P1059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</w:t>
      </w:r>
      <w:hyperlink w:anchor="P46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P1659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P654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6. Специалист Комитета по финансам в течение 10 рабочих дней после утверждения изменений в Решение о бюджете вносит соответствующие изменения в сводную бюджетную роспись (лимиты бюджетных обязательств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7. В ходе исполнения бюджета изменения в сводную бюджетную роспись (лимиты бюджетных обязательств) вносятся в соответствии с Решением Шульгин-Логского сельского Совета депутатов без внесения изменений в решение о бюджете по основаниям, установленным </w:t>
      </w:r>
      <w:hyperlink r:id="rId9">
        <w:r>
          <w:rPr>
            <w:rStyle w:val="InternetLink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 БК РФ, </w:t>
      </w:r>
      <w:hyperlink r:id="rId10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15 Положения о бюджетном процессе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8. Для внесения изменений в сводную бюджетную роспись (лимиты бюджетных обязательств) главные распорядители (главные администраторы источников) предоставляют в Администрацию справку об изменении сводной бюджетной росписи (лимитов бюджетных обязательств) и источников финансирования дефицита бюджета и сопроводительное письмо с указанием оснований для внесения изменений в разрезе кодов классификации расходов и источников внутреннего финансирования районного бюджета. По уменьшаемым бюджетным ассигнованиям главные распорядители принимают обязательство о недопущении образования кредиторской задолженно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9. При поступлении справок об изменении сводной бюджетной росписи (лимитов бюджетных обязательств) от главного распорядителя (главного администратора источников) специалист централизованной бухгалтерии и специалист отдела налогов и доходов комитета по финансам в течение 10 рабочих дней рассматривают обоснованность изменений и готовят уведомления об изменениях либо письменный отказ с указанием причин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0. Внесение изменения в сводную бюджетную роспись (лимиты бюджетных обязательств) осуществляется после утверждения изменений бюджетных ассигнований (лимитов бюджетных обязательств) и источников внутреннего финансирования Решением сессии Шульгин-Логского сельского совета депута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11. Администрация в течение 3 рабочих дней после утверждения изменений сводной бюджетной росписи и лимитов бюджетных обязательств направляет главному распорядителю (главному администратору источников) уведомления по формам согласно </w:t>
      </w:r>
      <w:hyperlink w:anchor="P1289">
        <w:r>
          <w:rPr>
            <w:rStyle w:val="InternetLink"/>
            <w:sz w:val="26"/>
            <w:szCs w:val="26"/>
          </w:rPr>
          <w:t>приложениям</w:t>
        </w:r>
      </w:hyperlink>
      <w:r>
        <w:rPr>
          <w:sz w:val="26"/>
          <w:szCs w:val="26"/>
        </w:rPr>
        <w:t xml:space="preserve"> </w:t>
      </w:r>
      <w:hyperlink w:anchor="P138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P155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, </w:t>
      </w:r>
      <w:hyperlink w:anchor="P1139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3. Изменение сводной бюджетной росписи (лимитов бюджетных обязательств) осуществляется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30 декабря текущего финансового года, за исключением изменений, связанных с поступлением межбюджетных трансфертов из краевого бюджета и безвозмездных поступлений от физических и юридических лиц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31 декабря в день, открытый УФК по Алтайскому краю для сдачи годовой отчетности, соответственно вносимым изменениям в финансирование и кассовые выплаты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4.14. Изменение сводной бюджетной росписи (лимитов бюджетных обязательств) в связи с поступлением межбюджетных трансфертов из краевого бюджета и безвозмездных поступлений от физических и юридических лиц, имеющих целевое назначение, а также в случае сокращения указанных средств, осуществляется в течение 3 рабочих дней после получения уведомления об изменении бюджетных ассигнований от Министерства финансов Алтайского края и (или) справки УФК по Алтайскому краю о перечислении поступлений в бюджеты по </w:t>
      </w:r>
      <w:hyperlink r:id="rId11">
        <w:r>
          <w:rPr>
            <w:rStyle w:val="InternetLink"/>
            <w:sz w:val="26"/>
            <w:szCs w:val="26"/>
          </w:rPr>
          <w:t>форме 0531468</w:t>
        </w:r>
      </w:hyperlink>
      <w:r>
        <w:rPr>
          <w:sz w:val="26"/>
          <w:szCs w:val="26"/>
        </w:rPr>
        <w:t xml:space="preserve"> и платежного поручения на перечисление безвозмездных поступлений от физических и юридических лиц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5. По бюджетным инвестициям в объекты капитального строительства муниципальной собственности, по средствам резервного фонда Администрации , а также по иным средствам, зарезервированным в бюджете, изменения сводной бюджетной росписи осуществляются на основании принятых нормативных правовых актов, распорядительных документов о выделении средств бюджета и других подтверждающих документов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4.16. В случае изменения функций и полномочий главных распорядителей, получателей бюджетных средств, а также в связи с передачей государственного (муниципального) имущества, предложения по внесению изменений в сводную бюджетную роспись (лимиты бюджетных обязательств) главными распорядителями представляются по кодам классификации расходов бюджетов, согласованные принимающей и передающей сторонами в объеме бюджетных ассигнований, не превышающем годовых назначений, утвержденных решением о  бюджете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5. Формирование и ведение бюджетных росписей главных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аспорядителей (главных администраторов источников) 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лимитов бюджетных обязательст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1. На основании доведенных комитетом по финансам уведомлений о бюджетных ассигнованиях по расходам и источникам внутреннего финансирования дефицита районного бюджета главные распорядители (главные администраторы источников) составляют свои бюджетные росписи в порядке, аналогичном формированию сводной бюджетной </w:t>
      </w:r>
      <w:hyperlink w:anchor="P1557">
        <w:r>
          <w:rPr>
            <w:rStyle w:val="InternetLink"/>
            <w:sz w:val="26"/>
            <w:szCs w:val="26"/>
          </w:rPr>
          <w:t>росписи</w:t>
        </w:r>
      </w:hyperlink>
      <w:r>
        <w:rPr>
          <w:sz w:val="26"/>
          <w:szCs w:val="26"/>
        </w:rPr>
        <w:t xml:space="preserve">  бюджета по форме согласно приложению </w:t>
      </w:r>
      <w:hyperlink w:anchor="P46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2. Бюджетные росписи составляются и утверждаются главными распорядителями (главными администраторами источников) в соответствии с показателями сводной росписи по соответствующему главному распорядителю (главному администратору источников) в разрезе подведомственных получателей средств бюджета (администраторов источников внутреннего финансирования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3. </w:t>
      </w:r>
      <w:hyperlink w:anchor="P1689">
        <w:r>
          <w:rPr>
            <w:rStyle w:val="InternetLink"/>
            <w:sz w:val="26"/>
            <w:szCs w:val="26"/>
          </w:rPr>
          <w:t>Лимиты</w:t>
        </w:r>
      </w:hyperlink>
      <w:r>
        <w:rPr>
          <w:sz w:val="26"/>
          <w:szCs w:val="26"/>
        </w:rPr>
        <w:t xml:space="preserve"> бюджетных обязательств утверждаются в разрезе получателей средств  бюджета и в пределах лимитов бюджетных обязательств, доведенных до главных распорядителей, в ведении которых они находятся, по форме согласно приложению </w:t>
      </w:r>
      <w:hyperlink w:anchor="P591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>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5.4. Утверждение бюджетной росписи (лимитов бюджетных обязательств) и внесение в них изменений осуществляется главным распорядителем (главным администратором источников) в соответствии со </w:t>
      </w:r>
      <w:hyperlink r:id="rId12">
        <w:r>
          <w:rPr>
            <w:rStyle w:val="InternetLink"/>
            <w:sz w:val="26"/>
            <w:szCs w:val="26"/>
          </w:rPr>
          <w:t>статьей 219.1</w:t>
        </w:r>
      </w:hyperlink>
      <w:r>
        <w:rPr>
          <w:sz w:val="26"/>
          <w:szCs w:val="26"/>
        </w:rPr>
        <w:t xml:space="preserve"> БК РФ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5. Изменение показателей, утвержденных бюджетной росписью по расходам (источникам внутреннего финансирования дефицита бюджета) главного распорядителя (главного администратора источников), без внесения соответствующих изменений в сводную бюджетную роспись не допускаетс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6.Уведомление Администрации об изменении бюджетных ассигнований (лимитов бюджетных обязательств) и источников внутреннего финансирования дефицита  бюджета служит основанием для внесения изменений главным распорядителем (главным администратором источников) соответствующих изменений в показатели его бюджетной росписи (лимитов бюджетных обязательств)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7. Главный распорядитель (главный администратор источников) обязан в течение 3 дней со дня получения уведомления внести изменения в показатели своей бюджетной росписи и уведомить подведомственных ему получателей средств бюджета (администраторов источников внутреннего финансирования дефицита бюджета) об изменении бюджетных ассигнований (лимитов бюджетных обязательств)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>6. Доведение показателей бюджетной росписи (лимитов</w:t>
      </w:r>
    </w:p>
    <w:p>
      <w:pPr>
        <w:pStyle w:val="Style19"/>
        <w:jc w:val="center"/>
        <w:rPr/>
      </w:pPr>
      <w:r>
        <w:rPr>
          <w:sz w:val="26"/>
          <w:szCs w:val="26"/>
        </w:rPr>
        <w:t>бюджетных обязательств) до получателей средств  бюджет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дминистраторов источников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оказатели бюджетной росписи по расходам (лимитов бюджетных обязательств) доводятся главными распорядителями (главными администраторами источников) до подведомственных получателей средств бюджета (администраторов источников) до начала очередного финансового года, за исключением случаев, предусмотренных </w:t>
      </w:r>
      <w:hyperlink r:id="rId13">
        <w:r>
          <w:rPr>
            <w:rStyle w:val="InternetLink"/>
            <w:sz w:val="26"/>
            <w:szCs w:val="26"/>
          </w:rPr>
          <w:t>статьями 190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191</w:t>
        </w:r>
      </w:hyperlink>
      <w:r>
        <w:rPr>
          <w:sz w:val="26"/>
          <w:szCs w:val="26"/>
        </w:rPr>
        <w:t xml:space="preserve"> БК РФ.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0" w:name="P1689"/>
      <w:r>
        <w:rPr>
          <w:sz w:val="26"/>
          <w:szCs w:val="26"/>
        </w:rPr>
        <w:t>1</w:t>
      </w:r>
      <w:bookmarkEnd w:id="0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районный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 БЮДЖЕТА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рган</w:t>
            </w:r>
          </w:p>
        </w:tc>
        <w:tc>
          <w:tcPr>
            <w:tcW w:w="12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. Бюджетные ассигнования по расходам бюдже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77"/>
        <w:gridCol w:w="2780"/>
        <w:gridCol w:w="992"/>
        <w:gridCol w:w="1259"/>
        <w:gridCol w:w="1676"/>
        <w:gridCol w:w="1743"/>
        <w:gridCol w:w="1701"/>
        <w:gridCol w:w="1701"/>
        <w:gridCol w:w="1559"/>
      </w:tblGrid>
      <w:tr>
        <w:trPr>
          <w:trHeight w:val="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I. Бюджетные ассигнования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381"/>
        <w:gridCol w:w="1984"/>
        <w:gridCol w:w="6187"/>
        <w:gridCol w:w="1512"/>
        <w:gridCol w:w="1512"/>
        <w:gridCol w:w="151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8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финансирования внутреннего дефицита 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" w:name="P1059"/>
      <w:r>
        <w:rPr>
          <w:sz w:val="26"/>
          <w:szCs w:val="26"/>
        </w:rPr>
        <w:t>2</w:t>
      </w:r>
      <w:bookmarkEnd w:id="1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районный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Финансовый орган 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3"/>
        <w:gridCol w:w="1842"/>
        <w:gridCol w:w="993"/>
        <w:gridCol w:w="1417"/>
        <w:gridCol w:w="1559"/>
        <w:gridCol w:w="1276"/>
        <w:gridCol w:w="1418"/>
        <w:gridCol w:w="1417"/>
        <w:gridCol w:w="1418"/>
      </w:tblGrid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2" w:name="P1218"/>
      <w:r>
        <w:rPr>
          <w:sz w:val="26"/>
          <w:szCs w:val="26"/>
        </w:rPr>
        <w:t>3</w:t>
      </w:r>
      <w:bookmarkEnd w:id="2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bookmarkStart w:id="3" w:name="P398"/>
      <w:bookmarkEnd w:id="3"/>
      <w:r>
        <w:rPr>
          <w:sz w:val="26"/>
          <w:szCs w:val="26"/>
        </w:rPr>
        <w:t>УВЕДОМЛЕНИЕ О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ЯХ ПО РАСХОДАМ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__» ___________ 20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лавного распорядителя средств районного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46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039"/>
        <w:gridCol w:w="2410"/>
        <w:gridCol w:w="99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8648" w:firstLine="708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4" w:name="P303"/>
      <w:r>
        <w:rPr>
          <w:sz w:val="26"/>
          <w:szCs w:val="26"/>
        </w:rPr>
        <w:t>4</w:t>
      </w:r>
      <w:bookmarkEnd w:id="4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АХ БЮДЖЕТНЫХ ОБЯЗАТЕЛЬСТВ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от «_____» __________ 20___ г.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лавного распорядителя средств 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126"/>
        <w:gridCol w:w="1134"/>
        <w:gridCol w:w="1276"/>
        <w:gridCol w:w="1418"/>
        <w:gridCol w:w="1559"/>
        <w:gridCol w:w="1559"/>
        <w:gridCol w:w="1559"/>
        <w:gridCol w:w="156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БЮДЖЕТНЫХ АССИГНОВАНИЯХ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от «____» 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администратора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466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31"/>
        <w:gridCol w:w="6096"/>
        <w:gridCol w:w="1559"/>
        <w:gridCol w:w="1559"/>
        <w:gridCol w:w="1418"/>
      </w:tblGrid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1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внутреннего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Ито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Руководитель учреждения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Начальник бюджетного отдела ____________  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сполнитель           ____________ ____________ ________________________</w:t>
      </w:r>
    </w:p>
    <w:p>
      <w:pPr>
        <w:pStyle w:val="Style19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(подпись)                              (расшифровка подпис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9356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5" w:name="P172"/>
      <w:r>
        <w:rPr>
          <w:sz w:val="26"/>
          <w:szCs w:val="26"/>
        </w:rPr>
        <w:t>6</w:t>
      </w:r>
      <w:bookmarkEnd w:id="5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НА ВНЕСЕНИЕ ИЗМЕНЕНИЙ В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БЮДЖЕТ НА 20__ ГОД И НА ПЛАНОВЫЙ ПЕРИОД 20__ И 20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4"/>
        <w:gridCol w:w="4400"/>
        <w:gridCol w:w="992"/>
        <w:gridCol w:w="1276"/>
        <w:gridCol w:w="1417"/>
        <w:gridCol w:w="1843"/>
        <w:gridCol w:w="1417"/>
        <w:gridCol w:w="1418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Наименование расходов (оплата труда с начислениями, капитальный ремонт, текущий ремонт, вывоз мусора, налоги, приобретение основных средств, ГСМ, инвентар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6" w:name="P703"/>
            <w:bookmarkEnd w:id="6"/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Объем средств, предусмотренных в бюджете на указанные расходы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Расчетная потребность, всего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Количество (в натуральных показателях), налоговая база (при перерасчете налогов) и т.д.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Стоимость (единицы товара, выполнения работ, оказания услуг), рублей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Норматив (для муниципальной услуги), рублей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Коэффициент индексации, налоговая ставка (при перерасчете налогов) </w:t>
            </w:r>
            <w:hyperlink w:anchor="P7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 xml:space="preserve">Дополнительная потребность, тыс. рублей (стр. 4 = </w:t>
            </w:r>
            <w:hyperlink w:anchor="P712">
              <w:r>
                <w:rPr>
                  <w:rStyle w:val="InternetLink"/>
                  <w:color w:val="0000FF"/>
                </w:rPr>
                <w:t>стр. 3</w:t>
              </w:r>
            </w:hyperlink>
            <w:r>
              <w:rPr/>
              <w:t xml:space="preserve"> - </w:t>
            </w:r>
            <w:hyperlink w:anchor="P703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--------------------------------</w:t>
      </w:r>
    </w:p>
    <w:p>
      <w:pPr>
        <w:pStyle w:val="Style19"/>
        <w:rPr/>
      </w:pPr>
      <w:bookmarkStart w:id="7" w:name="P768"/>
      <w:bookmarkEnd w:id="7"/>
      <w:r>
        <w:rPr/>
        <w:t>&lt;*&gt; Выбирается в расчете по мере необходимост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ЛИЯНИЕ ПРЕДЛАГАЕМЫХ ИЗМЕНЕНИЙ ОБЪЕМА МУНИЦИПАЛЬНОЙ ПРОГРАММЫ 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НА ДОСТИЖЕНИЕ РЕЗУЛЬТАТА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1168"/>
        <w:gridCol w:w="1984"/>
        <w:gridCol w:w="1327"/>
        <w:gridCol w:w="907"/>
        <w:gridCol w:w="964"/>
        <w:gridCol w:w="964"/>
        <w:gridCol w:w="850"/>
        <w:gridCol w:w="907"/>
        <w:gridCol w:w="907"/>
        <w:gridCol w:w="964"/>
        <w:gridCol w:w="857"/>
        <w:gridCol w:w="1467"/>
        <w:gridCol w:w="14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индикатора муниципальной программы (подпрограммы), единица измер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казатель результативности мероприятия, 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начение индикатора / ожидаемый результат от реализации мероприятия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жидаемые результаты реализации программы за ее период реализации с учетом измене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бъем бюджетных ассигнований за период реализации программы с учетом изменений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актическое значение за отчетн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8" w:name="P784"/>
            <w:bookmarkEnd w:id="8"/>
            <w:r>
              <w:rPr/>
              <w:t>плановое значение на ____ год (текущ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едлагаемое уточненное значение на ____ год (теку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клонение (</w:t>
            </w:r>
            <w:hyperlink w:anchor="P785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- </w:t>
            </w:r>
            <w:hyperlink w:anchor="P784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актическое значение за отчет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9" w:name="P788"/>
            <w:bookmarkEnd w:id="9"/>
            <w:r>
              <w:rPr/>
              <w:t>плановое значение на ____ год (текущ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bookmarkStart w:id="10" w:name="P789"/>
            <w:bookmarkEnd w:id="10"/>
            <w:r>
              <w:rPr/>
              <w:t>предлагаемое уточненное значение на ____ год (текущ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клонение (</w:t>
            </w:r>
            <w:hyperlink w:anchor="P789">
              <w:r>
                <w:rPr>
                  <w:rStyle w:val="InternetLink"/>
                  <w:color w:val="0000FF"/>
                </w:rPr>
                <w:t>гр. 11</w:t>
              </w:r>
            </w:hyperlink>
            <w:r>
              <w:rPr/>
              <w:t xml:space="preserve"> - </w:t>
            </w:r>
            <w:hyperlink w:anchor="P788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>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программа 1 (наименов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программа 2 (наименовани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зменения муниципальной программы касаются планового периода, также предоставляются таблицы на соответствующий период по утвержденной форм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муниципальную программу необходимо указывать в пояснительной записке влияние предлагаемых изменений на достижение результата. При изменении, дополнении или исключении в муниципальной программе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- необходимо указывать, как изменятся соответствующие индикаторы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каторов - необходимо указывать, как изменится состав мероприятий и объем финансирова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бъема финансирования муниципальной программы необходимо указывать, как изменятся индикаторы, состав мероприятий программы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 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   _____________ 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"_____" 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/>
      </w:pPr>
      <w:r>
        <w:rPr>
          <w:sz w:val="26"/>
          <w:szCs w:val="26"/>
        </w:rPr>
        <w:t>СПРАВКА № 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СВОДНОЙ БЮДЖЕТНОЙ РОСПИС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___ ГОД И НА ПЛАНОВЫЙ ПЕРИОД 20___ И 20___ ГОДОВ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Вид изменения: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бюджета: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Основание для изменения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851"/>
        <w:gridCol w:w="850"/>
        <w:gridCol w:w="993"/>
        <w:gridCol w:w="1701"/>
        <w:gridCol w:w="992"/>
        <w:gridCol w:w="992"/>
        <w:gridCol w:w="992"/>
        <w:gridCol w:w="99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ab/>
        <w:t>Уменьшение   бюджетных ассигнований не влечет образования кредиторской задолженно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_ 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бюджетного отдела комитета по финансам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 _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1" w:name="P1659"/>
      <w:r>
        <w:rPr>
          <w:sz w:val="26"/>
          <w:szCs w:val="26"/>
        </w:rPr>
        <w:t>8</w:t>
      </w:r>
      <w:bookmarkEnd w:id="11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СПРАВКА № 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ЛИМИТОВ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Вид изменения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бюджета: 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Основание для изменения 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05"/>
        <w:gridCol w:w="851"/>
        <w:gridCol w:w="850"/>
        <w:gridCol w:w="992"/>
        <w:gridCol w:w="1560"/>
        <w:gridCol w:w="992"/>
        <w:gridCol w:w="992"/>
        <w:gridCol w:w="992"/>
        <w:gridCol w:w="9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  бюджетных ассигнований не влечет образования кредиторской задолженности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бюджетного отдела комитета по финансам 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 _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2" w:name="P654"/>
      <w:r>
        <w:rPr>
          <w:sz w:val="26"/>
          <w:szCs w:val="26"/>
        </w:rPr>
        <w:t>9</w:t>
      </w:r>
      <w:bookmarkEnd w:id="12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СПРАВКА № _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СВОДНОЙ БЮДЖЕТНОЙ РОСПИСИ ПО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ИСТОЧНИКАМ ВНУТРЕННЕГО ФИНАНСИРОВАНИЯ ДЕФИЦИТ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НА 20___ ГОД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И НА ПЛАНОВЫЙ ПЕРИОД 20___ И 20___ ГОДОВ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Вид изменения: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администратор источников внутреннего финансирования бюджета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Основание для изменения 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1"/>
        <w:gridCol w:w="2700"/>
        <w:gridCol w:w="1559"/>
        <w:gridCol w:w="1417"/>
        <w:gridCol w:w="1560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«____» ____________ 20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бюджетного отдела комитета по финансам 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 __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529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3" w:name="P1381"/>
      <w:r>
        <w:rPr>
          <w:sz w:val="26"/>
          <w:szCs w:val="26"/>
        </w:rPr>
        <w:t>10</w:t>
      </w:r>
      <w:bookmarkEnd w:id="13"/>
    </w:p>
    <w:p>
      <w:pPr>
        <w:pStyle w:val="Normal"/>
        <w:spacing w:before="0" w:after="1"/>
        <w:ind w:left="5529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bookmarkStart w:id="14" w:name="P1289"/>
      <w:bookmarkEnd w:id="14"/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РАСХОДАМ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 от "___" ________ 20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1701"/>
        <w:gridCol w:w="1276"/>
        <w:gridCol w:w="992"/>
        <w:gridCol w:w="1418"/>
        <w:gridCol w:w="992"/>
        <w:gridCol w:w="992"/>
        <w:gridCol w:w="99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главного распорядителя средст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_____________________ ____________ 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олжность)  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5" w:name="P1557"/>
      <w:r>
        <w:rPr>
          <w:sz w:val="26"/>
          <w:szCs w:val="26"/>
        </w:rPr>
        <w:t>11</w:t>
      </w:r>
      <w:bookmarkEnd w:id="15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бюджет), бюджетных росписей главных распорядителей средств районного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ЛИМИТОВ БЮДЖЕТНЫХ ОБЯЗАТЕЛЬСТВ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_ ГОДОВ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«_____» 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spacing w:lineRule="atLeast" w:line="280" w:before="0" w:after="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/>
      </w:pPr>
      <w:r>
        <w:rPr/>
        <w:t>рублей</w:t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763"/>
        <w:gridCol w:w="1701"/>
        <w:gridCol w:w="993"/>
        <w:gridCol w:w="1134"/>
        <w:gridCol w:w="1275"/>
        <w:gridCol w:w="1087"/>
        <w:gridCol w:w="1087"/>
        <w:gridCol w:w="108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 главного распорядителя средст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_____________________ ____________ 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6" w:name="P1139"/>
      <w:r>
        <w:rPr>
          <w:sz w:val="26"/>
          <w:szCs w:val="26"/>
        </w:rPr>
        <w:t>12</w:t>
      </w:r>
      <w:bookmarkEnd w:id="16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 района Алтайского края (далее – районный бюджет), бюджетных росписей главных распорядителей средств районного бюджета (главных администраторов источников внутреннего финансирования дефицита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БЮДЖЕТНЫХ АССИГНОВАНИЙ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"___" _________ 20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администратора источников внутреннего финансирования дефицита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Основание 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897"/>
        <w:gridCol w:w="2977"/>
        <w:gridCol w:w="1417"/>
        <w:gridCol w:w="1418"/>
        <w:gridCol w:w="1418"/>
      </w:tblGrid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внутреннего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Руководитель учреждения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____________ 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_____________________ ____________ ______________________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должность)        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7" w:name="P46"/>
      <w:r>
        <w:rPr>
          <w:sz w:val="26"/>
          <w:szCs w:val="26"/>
        </w:rPr>
        <w:t>13</w:t>
      </w:r>
      <w:bookmarkEnd w:id="17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районный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БЮДЖЕТНАЯ РОСПИСЬ БЮДЖЕТА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 бюджета 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. Бюджетные ассигнования по расходам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1276"/>
        <w:gridCol w:w="851"/>
        <w:gridCol w:w="850"/>
        <w:gridCol w:w="1134"/>
        <w:gridCol w:w="1418"/>
        <w:gridCol w:w="945"/>
        <w:gridCol w:w="945"/>
        <w:gridCol w:w="945"/>
      </w:tblGrid>
      <w:tr>
        <w:trPr>
          <w:trHeight w:val="53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97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hyperlink w:anchor="P1659">
        <w:r>
          <w:rPr>
            <w:rStyle w:val="InternetLink"/>
            <w:color w:val="0000FF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Раздел II. Бюджетные ассигнования по источникам</w:t>
      </w:r>
    </w:p>
    <w:p>
      <w:pPr>
        <w:pStyle w:val="Normal"/>
        <w:spacing w:lineRule="atLeast" w:line="28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57"/>
        <w:gridCol w:w="1991"/>
        <w:gridCol w:w="2693"/>
        <w:gridCol w:w="1228"/>
        <w:gridCol w:w="1229"/>
        <w:gridCol w:w="122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источника финансирования внутреннего дефицита 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(главный бухгалтер) учреждения ___________ 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_                    ____________ ______________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должность)                                                              (подпись)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«____» ____________ 20___ г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Style19"/>
        <w:jc w:val="both"/>
        <w:rPr/>
      </w:pPr>
      <w:r>
        <w:rPr>
          <w:sz w:val="26"/>
          <w:szCs w:val="26"/>
        </w:rPr>
        <w:t>&lt;*&gt; Раздел заполняется в случае, если данные показатели доведены главному распорядителю средств районного бюджета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0" w:after="1"/>
        <w:ind w:left="5387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bookmarkStart w:id="18" w:name="P591"/>
      <w:r>
        <w:rPr>
          <w:sz w:val="26"/>
          <w:szCs w:val="26"/>
        </w:rPr>
        <w:t>14</w:t>
      </w:r>
      <w:bookmarkEnd w:id="18"/>
    </w:p>
    <w:p>
      <w:pPr>
        <w:pStyle w:val="Normal"/>
        <w:spacing w:before="0" w:after="1"/>
        <w:ind w:left="5387" w:hanging="0"/>
        <w:jc w:val="both"/>
        <w:rPr/>
      </w:pPr>
      <w:r>
        <w:rPr>
          <w:sz w:val="26"/>
          <w:szCs w:val="26"/>
        </w:rPr>
        <w:t>к Порядку составления и ведения сводной бюджетной росписи бюджета муниципального образования Шульгин-Логский сельсовет Советского района Алтайского края (далее – бюджет), бюджетных росписей главных распорядителей средств бюджета (главных администраторов источников внутреннего финансирования дефицита  бюджета)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284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учреждения - главного распорядителя средств  бюджет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20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___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НА 20____ ГОД И НА ПЛАНОВЫЙ ПЕРИОД 20____ И 20____ ГОДОВ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Главный распорядитель средств бюджета 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ей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63"/>
        <w:gridCol w:w="1418"/>
        <w:gridCol w:w="567"/>
        <w:gridCol w:w="850"/>
        <w:gridCol w:w="993"/>
        <w:gridCol w:w="1275"/>
        <w:gridCol w:w="1087"/>
        <w:gridCol w:w="1087"/>
        <w:gridCol w:w="108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лавный распорядитель средств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группа (группа, подгруппа и элемент) вида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 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 __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главный бухгалтер) учреждения    _________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______ _________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должность)                                  (подпись)     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«_____» ____________ 20___ г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B2708EA0E69BB9842FB9B83AE6B4E881BB0CCA8AFD5344E71C012D8BA5C03C35BEE7909392CB269E3B52421666EC5828342CFD6D29F7H2F" TargetMode="External"/><Relationship Id="rId4" Type="http://schemas.openxmlformats.org/officeDocument/2006/relationships/hyperlink" Target="consultantplus://offline/ref=B0B2708EA0E69BB9842FB9B83AE6B4E881BB0CCA8AFD5344E71C012D8BA5C03C27BEBF9F9690D02DCF74141719F6H7F" TargetMode="External"/><Relationship Id="rId5" Type="http://schemas.openxmlformats.org/officeDocument/2006/relationships/hyperlink" Target="consultantplus://offline/ref=B0B2708EA0E69BB9842FA7B52C8AEAE484B851C382F85C17BB435A70DCACCA6B72F1BED1D29ACF2DCA6317121032BA027D3C32F8732B76487A0C0FF9H9F" TargetMode="External"/><Relationship Id="rId6" Type="http://schemas.openxmlformats.org/officeDocument/2006/relationships/hyperlink" Target="consultantplus://offline/ref=B0B2708EA0E69BB9842FB9B83AE6B4E881BB0CCA8AFD5344E71C012D8BA5C03C35BEE7909392CA269E3B52421666EC5828342CFD6D29F7H2F" TargetMode="External"/><Relationship Id="rId7" Type="http://schemas.openxmlformats.org/officeDocument/2006/relationships/hyperlink" Target="consultantplus://offline/ref=B0B2708EA0E69BB9842FB9B83AE6B4E881BB0CCA8AFD5344E71C012D8BA5C03C35BEE7939696CD2BCF6142465F33E6462F2F32FA73297354F7H9F" TargetMode="External"/><Relationship Id="rId8" Type="http://schemas.openxmlformats.org/officeDocument/2006/relationships/hyperlink" Target="consultantplus://offline/ref=B0B2708EA0E69BB9842FB9B83AE6B4E881BB0CCA8AFD5344E71C012D8BA5C03C35BEE7909395CE269E3B52421666EC5828342CFD6D29F7H2F" TargetMode="External"/><Relationship Id="rId9" Type="http://schemas.openxmlformats.org/officeDocument/2006/relationships/hyperlink" Target="consultantplus://offline/ref=B0B2708EA0E69BB9842FB9B83AE6B4E881BB0CCA8AFD5344E71C012D8BA5C03C35BEE7909392CA269E3B52421666EC5828342CFD6D29F7H2F" TargetMode="External"/><Relationship Id="rId10" Type="http://schemas.openxmlformats.org/officeDocument/2006/relationships/hyperlink" Target="consultantplus://offline/ref=B0B2708EA0E69BB9842FA7B52C8AEAE484B851C383FE5F1BB8435A70DCACCA6B72F1BED1D29ACF2DCA6B15141032BA027D3C32F8732B76487A0C0FF9H9F" TargetMode="External"/><Relationship Id="rId11" Type="http://schemas.openxmlformats.org/officeDocument/2006/relationships/hyperlink" Target="consultantplus://offline/ref=B0B2708EA0E69BB9842FB9B83AE6B4E881B20CCF8FFD5344E71C012D8BA5C03C35BEE7939696CC25CB6142465F33E6462F2F32FA73297354F7H9F" TargetMode="External"/><Relationship Id="rId12" Type="http://schemas.openxmlformats.org/officeDocument/2006/relationships/hyperlink" Target="consultantplus://offline/ref=B0B2708EA0E69BB9842FB9B83AE6B4E881BB0CCA8AFD5344E71C012D8BA5C03C35BEE7909097CF269E3B52421666EC5828342CFD6D29F7H2F" TargetMode="External"/><Relationship Id="rId13" Type="http://schemas.openxmlformats.org/officeDocument/2006/relationships/hyperlink" Target="consultantplus://offline/ref=B0B2708EA0E69BB9842FB9B83AE6B4E881BB0CCA8AFD5344E71C012D8BA5C03C35BEE7939696CD2BCF6142465F33E6462F2F32FA73297354F7H9F" TargetMode="External"/><Relationship Id="rId14" Type="http://schemas.openxmlformats.org/officeDocument/2006/relationships/hyperlink" Target="consultantplus://offline/ref=B0B2708EA0E69BB9842FB9B83AE6B4E881BB0CCA8AFD5344E71C012D8BA5C03C35BEE7909395CE269E3B52421666EC5828342CFD6D29F7H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0:00Z</dcterms:created>
  <dc:creator>КРО</dc:creator>
  <dc:description/>
  <dc:language>en-US</dc:language>
  <cp:lastModifiedBy>Яна</cp:lastModifiedBy>
  <cp:lastPrinted>2021-06-23T12:26:00Z</cp:lastPrinted>
  <dcterms:modified xsi:type="dcterms:W3CDTF">2021-08-27T07:50:00Z</dcterms:modified>
  <cp:revision>2</cp:revision>
  <dc:subject/>
  <dc:title>ПРОЕКТ</dc:title>
</cp:coreProperties>
</file>