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ЛЬГИН-ЛОГ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 2024 года                          с.Шульгин Лог                                        № 11</w:t>
      </w:r>
    </w:p>
    <w:p>
      <w:pPr>
        <w:pStyle w:val="Heading1"/>
        <w:ind w:right="548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ind w:right="463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й деятельности муниципального образования Шульгин-Логского сельсовета Советского района Алтайского края на 2024 год</w:t>
      </w:r>
    </w:p>
    <w:p>
      <w:pPr>
        <w:pStyle w:val="Normal"/>
        <w:ind w:right="406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4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25 июня 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й деятельности муниципального образования Шульгин-Логского сельсовета Советского района Алтайского края на 202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публиковать </w:t>
      </w:r>
      <w:r>
        <w:rPr>
          <w:sz w:val="28"/>
          <w:szCs w:val="28"/>
        </w:rPr>
        <w:t xml:space="preserve">в Сборнике муниципальных правовых актов Шульгин-Логского сельсовета Советского  района Алтайского края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и разместить на официальном сайте Администрации Шульгин</w:t>
      </w:r>
      <w:bookmarkStart w:id="0" w:name="_Hlk95936689"/>
      <w:r>
        <w:rPr>
          <w:rFonts w:cs="Times New Roman" w:ascii="Times New Roman" w:hAnsi="Times New Roman"/>
          <w:sz w:val="28"/>
          <w:szCs w:val="28"/>
        </w:rPr>
        <w:t>-Лог</w:t>
      </w:r>
      <w:bookmarkEnd w:id="0"/>
      <w:r>
        <w:rPr>
          <w:rFonts w:cs="Times New Roman" w:ascii="Times New Roman" w:hAnsi="Times New Roman"/>
          <w:sz w:val="28"/>
          <w:szCs w:val="28"/>
        </w:rPr>
        <w:t>ского сельсовета Советского района Алтайского кра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П.В. Каще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льгин-Логского сель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Алтайского кра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4 г. N 11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й деятельности муниципального образования Шульгин-Логского сельсовета Советского района Алтайского края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й деятельности муниципального образования Шульгин-Логского сельсовета, в границах населенных пунктов муниципального образования Шульгин-Логского сельсовета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Шульгин-Логского сельсовета Советского района Алтайского края (далее по тексту -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 задач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ями Программы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нижение административной нагрузки на контролируемых лиц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нижение размера ущерба, причиняемого охраняемым законом ценностя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Программы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крепление системы профилактики нарушений обязательных требова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781"/>
        <w:gridCol w:w="4252"/>
        <w:gridCol w:w="1701"/>
        <w:gridCol w:w="184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"Интернет" (далее -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частью 3 статьи 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1.07.2020 N 248-ФЗ "О государственном контроле (надзоре) и муниципальном контроле в Российской Федерации"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кже вправе информировать население муниципального образования Шульгин-Логского сельсовета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 граждан проводится главой администрации Шульгин-Логского сельсовета 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рганизация и осуществление муниципального контроля на автомобильном транспор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рядок осуществления контрольных мероприятий, установленных Положением о контрол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письменной форме осуществляется должностным лицом, уполномоченным осуществлять муниципальный контроль на автомобильном транспорте, в следующих случая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твет на поставленные вопросы требует дополнительного запроса с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консультирования должностное лицо, уполномоченное осуществлять муниципальный контроль на автомобильном транспорте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на автомобильном транспорте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ставшая известной должностному лицу, уполномоченному осуществлять муниципальный контроль на автомобильном транспорте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и лицами, уполномоченными осуществлять муниципальный контроль на автомобильном транспорте, ведется журнал учета консультиров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Шульгин-Лог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азатели результативности и 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личество проведенных профилактических мероприятий контрольным (надзорным) органом, 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ля профилактических мероприятий в объеме контрольно-надзорных мероприятий,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left="6804" w:hanging="680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134" w:right="800" w:gutter="0" w:header="720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5:00Z</dcterms:created>
  <dc:creator>НПП "Гарант-Сервис"</dc:creator>
  <dc:description>Документ экспортирован из системы ГАРАНТ</dc:description>
  <dc:language>en-US</dc:language>
  <cp:lastModifiedBy>Яна</cp:lastModifiedBy>
  <cp:lastPrinted>2022-06-24T15:59:00Z</cp:lastPrinted>
  <dcterms:modified xsi:type="dcterms:W3CDTF">2024-05-21T08:15:00Z</dcterms:modified>
  <cp:revision>2</cp:revision>
  <dc:subject/>
  <dc:title/>
</cp:coreProperties>
</file>