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ЛЬГИН-ЛОГ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 2023 года                          с.Шульгин Лог                                            № 10</w:t>
      </w:r>
    </w:p>
    <w:p>
      <w:pPr>
        <w:pStyle w:val="Heading1"/>
        <w:ind w:right="548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right="548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ульгин</w:t>
      </w:r>
      <w:bookmarkStart w:id="0" w:name="_Hlk95936134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Лог</w:t>
      </w:r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тай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</w:p>
    <w:p>
      <w:pPr>
        <w:pStyle w:val="Normal"/>
        <w:ind w:right="4063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5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25 июня 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Шульгин-Логский сельсовет Советского района Алтайского края на 2024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публиковать </w:t>
      </w:r>
      <w:r>
        <w:rPr>
          <w:sz w:val="28"/>
          <w:szCs w:val="28"/>
        </w:rPr>
        <w:t xml:space="preserve">в Сборнике муниципальных правовых актов Шульгин-Логского сельсовета Советского  района Алтайского края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и разместить на официальном сайте Администрации Шульгин</w:t>
      </w:r>
      <w:bookmarkStart w:id="1" w:name="_Hlk95936689"/>
      <w:r>
        <w:rPr>
          <w:rFonts w:cs="Times New Roman" w:ascii="Times New Roman" w:hAnsi="Times New Roman"/>
          <w:sz w:val="28"/>
          <w:szCs w:val="28"/>
        </w:rPr>
        <w:t>-Лог</w:t>
      </w:r>
      <w:bookmarkEnd w:id="1"/>
      <w:r>
        <w:rPr>
          <w:rFonts w:cs="Times New Roman" w:ascii="Times New Roman" w:hAnsi="Times New Roman"/>
          <w:sz w:val="28"/>
          <w:szCs w:val="28"/>
        </w:rPr>
        <w:t>ского сельсовета Советского района Алтайского кра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П.В. Кащеев</w:t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Шульгин-Логского сельсовета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Алтайского края  № 10  от «13» мая 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в сфере муниципального контроля благоустройства на территории муниципального образования Шульгин-Логский сельсовет Советского района Алтайского кра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 Настоящая Программа разработана в целях организации осуществления Администрацией Шульгин-Логского сельсовета Советского района Алтайского края мероприятий, направленных на снижение риска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Шульгин-Логский сельсовет Совет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ограмма реализуется по следующему виду муниципального контроля: муниципальный контроль в сфере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 Уполномоченным органом по осуществлению муниципального контроля в сфере благоустройства является Администрация Шульгин-Логского сельсовета Советского района Алтайского края (далее -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 Подконтрольными субъектами в рамках Программы являются юридические лица, индивидуальные предприниматели, осуществляющие деятельность в области благоустройства на территории муниципального образования Шульгин-Логский сельсовет Советского района Алтай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 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правил благоустройства территории муниципального образования Шульгин-Логский  сельсовет Советского района  Алтайского края, утвержденных решением  Шульгин-Логского сельского Совета  депутатов Советского района Алтайского края от 24.12.2021 N 29, в том числе обеспечению доступности для инвалидов объектов социальной, инженерной и транспортной инфраструктур и предоставляемых услуг, а также исполнение решений, принимаемых по результатам контро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осуществляется в соответствии 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yle15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07.12.2020 N 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yle15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Решением Шульгин-Логского сельского Совета депутатов Советского района Алтайского края от 24.12.2021 N 29 "Об утверждении Положения о муниципальном контроле в сфере благоустройств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принятия решением Шульгин-Логского сельского Совета депутатов Советского района Алтайского края от 24.12.2021 N 29 "Об утверждении Положения о муниципальном контроле в сфере благоустройства" Положения о муниципальном контроле, мероприятия в рамках муниципального контроля не провод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реализац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озрачности осуществляемой Управлением контро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еречень профилактических мероприятий на 2024 год, сроки (периодичность) их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4702"/>
        <w:gridCol w:w="167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ind w:right="-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        Шульгин-Логский сельсовет в сети "Интернет" и в иных формах.</w:t>
            </w:r>
          </w:p>
          <w:p>
            <w:pPr>
              <w:pStyle w:val="Style21"/>
              <w:ind w:right="-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Шульгин-Логского сельсовета размещаются: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уководства по соблюдению обязательных требований;</w:t>
            </w:r>
          </w:p>
          <w:p>
            <w:pPr>
              <w:pStyle w:val="Style21"/>
              <w:ind w:right="-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         Шульгин-Логский сельсовет Советского района Алтайского края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доклады, содержащие результаты обобщения правоприменительной практики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7" w:hanging="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июня года, следующего за отчетным.</w:t>
            </w:r>
          </w:p>
          <w:p>
            <w:pPr>
              <w:pStyle w:val="Style21"/>
              <w:ind w:right="-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правоприменительной практике утверждается распоряжением Администрации и размещается на официальном сайте Администрации Шульгин-Логского сельсовета в сети "Интернет", до 1 июля года, следующего за отчетным годо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до 01 ию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Предостережения объявляются руководителем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сфере благоустройства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должностными лицами Администрации по телефону, в письменной форме, на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рганизация и осуществление муниципального контроля в сфере благоустройства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рядок осуществления контрольных (надзорных) мероприятий, установленных Положением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орядок обжалования действий (бездействия) должностных лиц органа муниципального контроля;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менения в данную часть программы профилактики в случае необходимости вносятся ежемесячно без проведения общественного обсуждени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специалист Администрации информирует контролируемое лицо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муниципального образования Шульгин-Логский сельсовет Советского района Алтайского края на 2024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ого контроля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 разработка, до 20.12 утверждени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азатели результативности и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88"/>
        <w:gridCol w:w="17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/Не исполне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сполнения функции по осуществлению муниципального контроля в сфере благоустройства осуществляется в рамках бюджетных средств Администрации, выделяемых на обеспечение текущ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Администрацией Шульгин-Логского сельсовета Советского района Алтайского края (далее - Контрольный орга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по осуществлению муниципального контроля осуществляет глава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Шульгин-Лог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лиц, ответственных за организацию и проведение профилактических мероприятий Программы на 2024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глава сельсовета.</w:t>
      </w:r>
    </w:p>
    <w:sectPr>
      <w:headerReference w:type="default" r:id="rId2"/>
      <w:footerReference w:type="default" r:id="rId3"/>
      <w:type w:val="nextPage"/>
      <w:pgSz w:w="11906" w:h="16800"/>
      <w:pgMar w:left="1276" w:right="567" w:gutter="0" w:header="720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4:00Z</dcterms:created>
  <dc:creator>НПП "Гарант-Сервис"</dc:creator>
  <dc:description>Документ экспортирован из системы ГАРАНТ</dc:description>
  <dc:language>en-US</dc:language>
  <cp:lastModifiedBy>Яна</cp:lastModifiedBy>
  <cp:lastPrinted>2023-05-15T11:19:00Z</cp:lastPrinted>
  <dcterms:modified xsi:type="dcterms:W3CDTF">2024-05-21T07:54:00Z</dcterms:modified>
  <cp:revision>2</cp:revision>
  <dc:subject/>
  <dc:title/>
</cp:coreProperties>
</file>