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4775</wp:posOffset>
            </wp:positionH>
            <wp:positionV relativeFrom="page">
              <wp:posOffset>0</wp:posOffset>
            </wp:positionV>
            <wp:extent cx="7381875" cy="10639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№ 23 от 29.11.2024 </w:t>
      </w:r>
    </w:p>
    <w:p>
      <w:pPr>
        <w:pStyle w:val="ConsPlusNormal"/>
        <w:jc w:val="both"/>
        <w:rPr/>
      </w:pPr>
      <w:r>
        <w:rPr/>
      </w:r>
    </w:p>
    <w:p>
      <w:pPr>
        <w:pStyle w:val="Style19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</w:rPr>
        <w:t>Порядок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муниципального образования сельское поселение Шульгин-Логский сельсовет Совет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сельское поселение Шульгин-Логский сельсовет Советского района Алтайского кра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латежи в бюджет муниципального образования сельское поселение Шульгин-Логский сельсов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муниципального образования сельское поселение Шульгин-Логский сельсов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отчетности администратора доходов бюджета муниципального образования сельское поселение Шульгин-Логский сельсовет  об учитываемых суммах задолженности по уплате платежей в бюджет муниципального образования сельское поселение Шульгин-Логский сельсовет 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и администратора доходов бюджета муниципального образования сельское поселение Шульгин-Логский сельсовет о принятых мерах по обеспечению взыскания задолженности по платежам в бюджет муниципального образования сельское поселение Шульгин-Логский сельсовет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ов, подтверждающего случаи признания безнадежной к взысканию задолженности по платежам в бюджет муниципального образования сельское поселение Шульгин-Логский сельсовет, в том числе: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 муниципального образования сельское поселение Шульгин-Логский сельсовет 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о прекращении исполнения постановления о назначении административного наказания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х документов по усмотрению главного администратора доходов </w:t>
      </w:r>
      <w:r>
        <w:rPr>
          <w:sz w:val="28"/>
        </w:rPr>
        <w:t>муниципального образования</w:t>
      </w:r>
      <w:r>
        <w:rPr>
          <w:i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Для принятия решений о признании безнадежной к взысканию задолженности по платежам в бюджет муниципального образования сельское поселение Шульгин-Логский сельсов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постоянной основе создается комиссия по поступлению и выбытию активов (далее - комисс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уководителем администратора доходов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</w:t>
      </w:r>
      <w:r>
        <w:rPr>
          <w:i/>
          <w:sz w:val="28"/>
          <w:szCs w:val="28"/>
        </w:rPr>
        <w:t xml:space="preserve">10 дней </w:t>
      </w:r>
      <w:r>
        <w:rPr>
          <w:sz w:val="28"/>
          <w:szCs w:val="28"/>
        </w:rPr>
        <w:t xml:space="preserve">до его проведения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 при наличии кворума, который составляет не менее половины членов состава комисс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кета документов, предусмотренного пунктом 4 настоящего Порядка, осуществляет председателем комиссии или лицом его замещающим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комиссией представленных ей документов и подготовки проекта решения не должен превышать </w:t>
      </w:r>
      <w:r>
        <w:rPr>
          <w:i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со дня, следующего за днем поступления документов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формляется протоколом, который подписывается всеми членами комиссии не позднее </w:t>
      </w:r>
      <w:r>
        <w:rPr>
          <w:i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со дня заседания. Оформление, регистрацию и учет протоколов заседаний комиссии осуществляет секретарь комисс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долженность по платежам в бюджет безнадежной к взысканию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знании задолженности по платежам в бюджет безнадежной к взысканию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комиссии оформляется актом о признании безнадежной к взысканию задолженности по платежам в бюджет МО сельское поселение Шульгин-Логский сельсовет,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ный комиссией акт утверждается руководителем администратора доходов в течение </w:t>
      </w:r>
      <w:r>
        <w:rPr>
          <w:i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со дня его подготовки. </w:t>
      </w:r>
      <w:bookmarkStart w:id="1" w:name="_GoBack"/>
      <w:bookmarkEnd w:id="1"/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Колина Анастасия Михайловна</dc:creator>
  <dc:description/>
  <cp:keywords/>
  <dc:language>en-US</dc:language>
  <cp:lastModifiedBy>Пользователь</cp:lastModifiedBy>
  <cp:lastPrinted>2024-11-29T14:09:00Z</cp:lastPrinted>
  <dcterms:modified xsi:type="dcterms:W3CDTF">2024-11-29T08:10:00Z</dcterms:modified>
  <cp:revision>2</cp:revision>
  <dc:subject/>
  <dc:title/>
</cp:coreProperties>
</file>