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53"/>
        <w:gridCol w:w="1285"/>
      </w:tblGrid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ОКВЭД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15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Количество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субъектов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150" w:after="75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МСП, ед.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.42 Разведение прочих пород крупного рогатого скота и буйволов, производство сперм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.42.1 Разведение мясного и прочего крупного рогатого скота, включая буйволов, яков и др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.42.12 Разведение племенного мясного и прочего крупного рогатого скота, включая буйволов, яков и др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.50 Смешанное сельское хозяйство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.51 Производство молока (кроме сырого) и молочной продукции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1.05 Производство пив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36.00 Забор, очистка и распределение воды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7.22.1 Торговля розничная мясом и мясом птицы, включая субпродукты в специализированных магазинах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7.25.12  Торговля розничная пивом в специализированных магазинах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6.29.11 Торговля розничная молочными продуктами в специализированных магазинах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7.51.1 Торговля розничная текстильными изделиями в специализированных магазинах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9.41 Деятельность автомобильного грузового транспорт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653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95.29 Ремонт прочих предметов личного потребления и бытовых товаров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75" w:after="75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238" w:right="181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5:00Z</dcterms:created>
  <dc:creator>Земченко</dc:creator>
  <dc:description/>
  <dc:language>en-US</dc:language>
  <cp:lastModifiedBy>Натали77</cp:lastModifiedBy>
  <cp:lastPrinted>2023-01-10T08:23:00Z</cp:lastPrinted>
  <dcterms:modified xsi:type="dcterms:W3CDTF">2025-01-27T20:57:11Z</dcterms:modified>
  <cp:revision>7</cp:revision>
  <dc:subject/>
  <dc:title>Дислокация предприятий торгов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315A006B34ADEADB20B2682A5F662_12</vt:lpwstr>
  </property>
  <property fmtid="{D5CDD505-2E9C-101B-9397-08002B2CF9AE}" pid="3" name="KSOProductBuildVer">
    <vt:lpwstr>1049-12.2.0.19805</vt:lpwstr>
  </property>
</Properties>
</file>