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еестр  недвижимого имущества   муниципального  образования  Шульгин-Логского сельсовета  Советского 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01.01.2025 год</w:t>
      </w:r>
    </w:p>
    <w:tbl>
      <w:tblPr>
        <w:tblW w:w="16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2"/>
        <w:gridCol w:w="1320"/>
        <w:gridCol w:w="1603"/>
        <w:gridCol w:w="1870"/>
        <w:gridCol w:w="1540"/>
        <w:gridCol w:w="1870"/>
        <w:gridCol w:w="26"/>
        <w:gridCol w:w="1921"/>
        <w:gridCol w:w="33"/>
        <w:gridCol w:w="2607"/>
        <w:gridCol w:w="3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реестру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кт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 (кв.м.)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 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сения в реестр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лансодержатель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    нахождения у юридического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 здание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жилое  зд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 Школьная, д. 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,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Малого Совета Советского района  Совета народных депутатов № 46 от 13.08.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Постановление Администрации Шульгин-Логского сельсовета № 1 от 16.01.2012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Шульгин-Логского 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видетельство о гос.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 АГ 858199 от 18.12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 зд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Школьная, д.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50,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оряжение администрации Шульгин-Логского сельского Совета Советского района Алтайского края от 29.07.199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Решение малого Совета Советского районного совета депутатов № 46 от 13.08.1992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Шульгин-Логского 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Св-во о гос.регистрации права 22 АГ 8581199 от 18.12.2013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 Октябрьская, д.142, кв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.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Распоряжение Администрации Шульгин-Логского сельского совета Советского района Алтайского края от 30.07.19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Акт приемки-передачи квартир на баланс Администрации Шульгин-Логского сельского совета от 30.07.1993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Шульгин-Логского 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-во о гос.регистрации права 22 АГ 376943 от 20.12.2012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е 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илой фон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37, кв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,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Шульгин-логского сельсовета Советского района Алтайского края от 30.07.1993 г. Акт приемки-передачи квартир на баланс Администрации Шульгин-Логского сельсовета от 30.07.1993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Шульгин-Логского 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Св-во о гос.регистрации права 22 АГ 376945 от 20.12.2012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-комплек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 Школьная, 63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80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ульгин-Логского 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поселковые асфальтированные дороги 6,850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 Октябрьская, ул. Новая, ул. Степная, ул. Молодежна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Шульгин-Логского сельсовет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ые асфальтированные дороги 6,070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с. Хуторки, ул. Центральная, ул. Зеленая, ул. Подг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Шульгин-Логского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1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9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426" w:right="253" w:gutter="0" w:header="0" w:top="28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51:00Z</dcterms:created>
  <dc:creator>Специалист ГУЭР</dc:creator>
  <dc:description/>
  <cp:keywords/>
  <dc:language>en-US</dc:language>
  <cp:lastModifiedBy>Пользователь</cp:lastModifiedBy>
  <cp:lastPrinted>2017-03-29T14:39:00Z</cp:lastPrinted>
  <dcterms:modified xsi:type="dcterms:W3CDTF">2025-05-14T04:51:00Z</dcterms:modified>
  <cp:revision>2</cp:revision>
  <dc:subject/>
  <dc:title>Реестр  недвижимого имущества   муниципального  образования  Шульгинский сельсовет  Советский  район</dc:title>
</cp:coreProperties>
</file>